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 xml:space="preserve">ПРОТОКОЛ № </w:t>
      </w:r>
      <w:r>
        <w:rPr>
          <w:lang w:val="en-US"/>
        </w:rPr>
        <w:t>13</w:t>
      </w:r>
      <w:r>
        <w:rPr/>
        <w:t>8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151214/2896549/01 от 15.12.2014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янва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6 январ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9 января 2015 года в 10.15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7 (семь)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3» января 2015 года на право заключения договора аренды муниципального имущества –  нежилого помещения с кадастровым номером 24:58:0000000:37892, этаж подвал, расположенного по адресу: Красноярский край, ЗАТО Железногорск, г.Железногорск, пр. Курчатова, д.14, пом.71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8,5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4 22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711,0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16» января 2015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Манохин Евген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, уведомление о признании аукциона несостоявшимся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9:00Z</dcterms:created>
  <dc:creator>Sumina_S</dc:creator>
  <dc:description/>
  <cp:keywords/>
  <dc:language>en-US</dc:language>
  <cp:lastModifiedBy>Sumina_S</cp:lastModifiedBy>
  <cp:lastPrinted>2015-01-19T10:27:00Z</cp:lastPrinted>
  <dcterms:modified xsi:type="dcterms:W3CDTF">2015-01-19T03:29:00Z</dcterms:modified>
  <cp:revision>2</cp:revision>
  <dc:subject/>
  <dc:title/>
</cp:coreProperties>
</file>