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</w:t>
      </w:r>
      <w:r>
        <w:rPr>
          <w:lang w:val="en-US"/>
        </w:rPr>
        <w:t>37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111214/2896549/03 от 11.12.2014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января 2015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6 январ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9 января 2015 года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2 января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0 со шкафами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 30, пом. 12 (объект 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7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232,5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11,63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28, 29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7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255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12,75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комнаты 30 со шкафом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3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992,5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49,63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31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082,5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54,13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47, 105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915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5,75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56, 57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9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127,5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56,38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64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95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47,5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0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0:00Z</dcterms:created>
  <dc:creator>Sumina_S</dc:creator>
  <dc:description/>
  <cp:keywords/>
  <dc:language>en-US</dc:language>
  <cp:lastModifiedBy>Sumina_S</cp:lastModifiedBy>
  <cp:lastPrinted>2015-01-19T10:20:00Z</cp:lastPrinted>
  <dcterms:modified xsi:type="dcterms:W3CDTF">2015-01-19T03:30:00Z</dcterms:modified>
  <cp:revision>2</cp:revision>
  <dc:subject/>
  <dc:title/>
</cp:coreProperties>
</file>