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58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 № 110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» ма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5 ма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8 мая 2015 года в 9.1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Теплых Вера Петровна, Шаповалова Галина Александровн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21» мая 2015 года на право заключения договора аренды муниципального имущества – комнаты 13 (согласно кадастрового паспорта помещения от 05.04.2013) первого этажа нежилого помещения с кадастровым номером 24:58:0000000:34528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Восточная, д.28, пом.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5,8 кв.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административно-бытовое и торговое, кроме торговли продуктами пит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составляет (без НДС): 2 686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134,30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15 мая 2015 г. 17 часов 00 минут не было представлено ни одной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7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1:00Z</dcterms:created>
  <dc:creator>Sumina_S</dc:creator>
  <dc:description/>
  <cp:keywords/>
  <dc:language>en-US</dc:language>
  <cp:lastModifiedBy>Sumina_S</cp:lastModifiedBy>
  <cp:lastPrinted>2015-05-18T12:05:00Z</cp:lastPrinted>
  <dcterms:modified xsi:type="dcterms:W3CDTF">2015-05-18T07:41:00Z</dcterms:modified>
  <cp:revision>2</cp:revision>
  <dc:subject/>
  <dc:title/>
</cp:coreProperties>
</file>