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57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 № 109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» ма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5 ма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8 мая 2015 года в 9.0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Теплых Вера Петровна, Шаповалова Галина Александровн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1» мая 2015 года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 9, 10 (по техническому паспорту) нежилого помещения, этаж 3, расположенного по адресу: Красноярский край, ЗАТО Железногорск, г. Железногорск, ул. Восточная, зд. 26А, пом. 5 (объект 1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8,5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6 545,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: 327,25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ы 11 (по техническому паспорту) нежилого помещения, этаж 3, расположенного по адресу: Красноярский край, ЗАТО Железногорск, г. Железногорск, ул. Восточная, зд. 26А, пом. 5 (объект 2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9,5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315,0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65,75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15 мая 2015 г. 17 часов 00 минут не было представлено ни одной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15 мая 2015 г. 17 часов 00 минут не было представлено ни одной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1:00Z</dcterms:created>
  <dc:creator>Sumina_S</dc:creator>
  <dc:description/>
  <cp:keywords/>
  <dc:language>en-US</dc:language>
  <cp:lastModifiedBy>Sumina_S</cp:lastModifiedBy>
  <cp:lastPrinted>2015-05-18T12:06:00Z</cp:lastPrinted>
  <dcterms:modified xsi:type="dcterms:W3CDTF">2015-05-18T07:41:00Z</dcterms:modified>
  <cp:revision>2</cp:revision>
  <dc:subject/>
  <dc:title/>
</cp:coreProperties>
</file>