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2.09. 2015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1762799797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38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2.09. 2015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176433850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38 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служебной записки Управления городского хозяйства Администрации ЗАТО г. Железногорск  от 10.06.2015 № 12-06/367,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 Железногорск (Н.В. Дедова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Реестр бесхозяйного имущества объекты недвижимост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униципальное предприятие ЗАТО Железногорск Красноярского края «Гортеплоэнерго» (В.Г. Дранишников) организацией, ответственной за содержание и эксплуатацию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 Железногорск                 С.Д. Проскурн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9.2015  № 438 И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есхозяйного недвижимого имущества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34"/>
        <w:gridCol w:w="6493"/>
        <w:gridCol w:w="9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жен-ность, 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ВК-5, ВК-10 до наружной стены нежилого здания по ул. Северная, 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ВК-5а до наружной стены нежилого здания по ул. Комсомольская, 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ВК-30а до наружной стены нежилого здания по ул. Комсомольская, 48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ВК-20 до наружной стены нежилого здания по ул. Горького, 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 сеть хозяйственно-фекальной канализ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КК-15 до КК-15а, КК-16Б до КК-16а  в районе нежилого здания по ул. Комсомольская, 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 сеть хозяйственно-фекальной канализ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КК-14 до КК-48 в районе нежилого здания по ул. Комсомольская, 48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</w:tbl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2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4:00Z</dcterms:created>
  <dc:creator>Бутова Оля</dc:creator>
  <dc:description/>
  <cp:keywords/>
  <dc:language>en-US</dc:language>
  <cp:lastModifiedBy>Белоусова </cp:lastModifiedBy>
  <cp:lastPrinted>2015-09-16T09:55:00Z</cp:lastPrinted>
  <dcterms:modified xsi:type="dcterms:W3CDTF">2015-09-22T07:39:00Z</dcterms:modified>
  <cp:revision>50</cp:revision>
  <dc:subject/>
  <dc:title> </dc:title>
</cp:coreProperties>
</file>