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1.09.  2015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47377818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33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1.09.  2015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40567673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33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07.12.2011 № 416-ФЗ «О водоснабжении и водоотвед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служебной записки Управления городского хозяйства Администрации ЗАТО г. Железногорск  от 10.06.2015 № 12-06/367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 Железногорск (Н.В. Дедов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объекты недвижимост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С.Д. 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9.2015  № 433 И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4"/>
        <w:gridCol w:w="6493"/>
        <w:gridCol w:w="9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 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4а до наружной стены нежилого здания по ул. Советской Армии, 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12в до наружной стены нежилого здания по ул. 22 Партсъезда, 5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16 до наружной стены нежилого здания по ул. Октябрьская, 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15а до наружной стены нежилого здания по ул. Маяковского,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6523 до наружной стены нежилого здания по ул. Советской Армии, 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 сеть хозяйственно-фекальной канализ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колодца К-11 до колодца  К-11а в районе нежилого здания по ул. Андреева, 11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23а до наружной стены нежилого  здания по ул. Андреева, 11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22 до наружной стены нежилого  здания по ул. Школьная, 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Бутова Оля</dc:creator>
  <dc:description/>
  <cp:keywords/>
  <dc:language>en-US</dc:language>
  <cp:lastModifiedBy>Белоусова </cp:lastModifiedBy>
  <cp:lastPrinted>2015-09-11T12:16:00Z</cp:lastPrinted>
  <dcterms:modified xsi:type="dcterms:W3CDTF">2015-09-21T08:24:00Z</dcterms:modified>
  <cp:revision>43</cp:revision>
  <dc:subject/>
  <dc:title> </dc:title>
</cp:coreProperties>
</file>