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29.07.2015 № 378и 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нежилого здания (картофелехранилище  на 4000 тонн), расположенного: восточнее п. Додоново, 0,1 км восточнее жилого дома по ул. Полевая, 1</w:t>
      </w:r>
      <w:r>
        <w:rPr>
          <w:b/>
          <w:color w:val="000000"/>
          <w:sz w:val="22"/>
          <w:szCs w:val="22"/>
        </w:rPr>
        <w:t>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9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/>
      </w:pPr>
      <w:r>
        <w:rPr>
          <w:u w:val="single"/>
        </w:rPr>
        <w:t>29.07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78и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Железногорск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 по адресу: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восточнее п. Додоново, 0,1 км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восточнее жилого дома по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Полевая, 1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«О приватизации государственного и муниципального имущества»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постановления Совета депутатов ЗАТО г. Железногорск от 09.07.2015 № 60-228П «О согласовании плана приватизации муниципального имущества – нежилого здания (картофелехранилище на 4000 тонн), расположенного по адресу: Красноярский край, ЗАТО Железногорск, восточнее п. Додоново, 0,1 км восточнее жилого дома по ул. Полевая, 1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Осуществить приватизацию муниципального имущества – нежилого здания (картофелехранилище на 4000 тонн), расположенного по адресу: Красноярский край, ЗАТО Железногорск, восточнее п. Додоново, 0,1 км восточнее жилого дома по ул. Полевая, 1,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2 455 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5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245 5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здания (картофелехранилище на 4000 тонн), расположенного по адресу: Красноярский край, ЗАТО Железногорск, восточнее п. Додоново, 0,1 км восточнее жилого дома по ул. Полевая, 1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ind w:left="4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 (картофелехранилище на 4000 тонн)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восточнее п. Додоново, 0,1 км восточнее жилого дома по ул. Полевая, 1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84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4 478,1 кв.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2 455 000,00 рублей (без учета НДС)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2 450 000,00 рублей. 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5 000,00 рублей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 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245 500,00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50 000,00 рублей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1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Техническое состояние объекта оценивается  как оценивается как неудовлетворительное, требуется выполнение капитального ремонта (копия акта прилагается). Объект расположен на земельном участке с кадастровым номером 24:58:0501002:28 площадью 8 551 кв.м., который по условиям договора купли-продажи муниципального имущества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1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претендентами самостоятельно..</w:t>
      </w:r>
    </w:p>
    <w:p>
      <w:pPr>
        <w:pStyle w:val="11"/>
        <w:shd w:fill="FFFFFF" w:val="clear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Сроки и порядок оформления документов на участие в аукционе.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21 августа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5 октября 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1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картофелехранилища на 4000 тонн, согласно договора о задатке № ___ от «__» ___ 2015г.»</w:t>
      </w:r>
    </w:p>
    <w:p>
      <w:pPr>
        <w:pStyle w:val="11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6 октябр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21 августа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6 октября 2015г. -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 xml:space="preserve"> 12 октября  2015 г.</w:t>
      </w:r>
      <w:r>
        <w:rPr>
          <w:sz w:val="22"/>
          <w:szCs w:val="22"/>
        </w:rPr>
        <w:t xml:space="preserve">, проведение аукциона (подведение итогов аукциона) </w:t>
      </w:r>
      <w:r>
        <w:rPr>
          <w:b/>
          <w:sz w:val="22"/>
          <w:szCs w:val="22"/>
        </w:rPr>
        <w:t>– 26 октября  2015 г. в 14.0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993" w:leader="none"/>
        </w:tabs>
        <w:ind w:firstLine="567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11"/>
        <w:shd w:fill="FFFFFF" w:val="clear"/>
        <w:ind w:firstLine="567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11"/>
        <w:shd w:fill="FFFFFF" w:val="clear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1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1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1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1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1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11"/>
        <w:shd w:fill="FFFFFF" w:val="clear"/>
        <w:ind w:left="360" w:hanging="0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1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11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11"/>
        <w:shd w:fill="FFFFFF" w:val="clear"/>
        <w:jc w:val="both"/>
        <w:rPr/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Исполняющий обязанности руководителя</w:t>
      </w:r>
    </w:p>
    <w:p>
      <w:pPr>
        <w:pStyle w:val="11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2"/>
        </w:rPr>
        <w:t>КУМИ 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ab/>
        <w:tab/>
        <w:t xml:space="preserve">  </w:t>
      </w:r>
      <w:r>
        <w:rPr>
          <w:color w:val="000000"/>
          <w:sz w:val="22"/>
        </w:rPr>
        <w:t>О.В. Захар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5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0:00Z</dcterms:created>
  <dc:creator>Белоусова</dc:creator>
  <dc:description/>
  <dc:language>en-US</dc:language>
  <cp:lastModifiedBy>Рябов</cp:lastModifiedBy>
  <dcterms:modified xsi:type="dcterms:W3CDTF">2015-08-14T08:40:00Z</dcterms:modified>
  <cp:revision>2</cp:revision>
  <dc:subject/>
  <dc:title/>
</cp:coreProperties>
</file>