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27.02.2015г. в 14 час. 00 мин., отказы претендентам в  допуске к участию в  аукционе по продаже объекта муниципального имущества – комплекса зданий сельскохозяйственного назначен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О.В. Заха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2-26T14:22:00Z</cp:lastPrinted>
  <dcterms:modified xsi:type="dcterms:W3CDTF">2015-02-26T07:22:00Z</dcterms:modified>
  <cp:revision>34</cp:revision>
  <dc:subject/>
  <dc:title>Опубликование 24</dc:title>
</cp:coreProperties>
</file>