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следующее муниципальное имуществ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166"/>
        <w:gridCol w:w="2508"/>
        <w:gridCol w:w="1046"/>
        <w:gridCol w:w="264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комнаты 69 (по тех.паспорту нежилого помещения, этаж 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30, пом. 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,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часов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Южная, 18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,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ая деятельност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целях поддержки субъектов малого и среднего предпринимательства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до 03 июля 2015 года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осуществляется в понедельник, вторник, четверг, пятница, с 14.00 до 17.00 (время местное)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Н.В. Дед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7:36:00Z</dcterms:created>
  <dc:creator>Sweta</dc:creator>
  <dc:description/>
  <cp:keywords/>
  <dc:language>en-US</dc:language>
  <cp:lastModifiedBy>Теплых</cp:lastModifiedBy>
  <cp:lastPrinted>2015-06-16T15:29:00Z</cp:lastPrinted>
  <dcterms:modified xsi:type="dcterms:W3CDTF">2015-06-16T08:31:00Z</dcterms:modified>
  <cp:revision>89</cp:revision>
  <dc:subject/>
  <dc:title> </dc:title>
</cp:coreProperties>
</file>