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следующее муниципальное имущество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93"/>
        <w:gridCol w:w="2272"/>
        <w:gridCol w:w="1046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жилое здание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Маяковского, зд. 3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кладское (вспомогательное) для оказания услуг общественного пит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8 (по тех. паспорту) 1-го этаж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. Подгорны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Лесная, зд. 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парикмахерских услуг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10» августа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21» августа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руководителя КУМИ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О.В. Захарова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ддержки субъектов малого и среднего предпринимательства Администрация ЗАТО г. Железногорск объявляет о приеме заявлений на предоставление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ниже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702"/>
        <w:gridCol w:w="2309"/>
        <w:gridCol w:w="1032"/>
        <w:gridCol w:w="2876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в.м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0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 и торговое (кроме торговли продовольственной группой товаров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ы 28, 29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,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 и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30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 и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47, 105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56, 57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,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64 (по кадастр. паспорту 2013 г.) нежилого помещения, этаж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омната 5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1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,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5, 16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,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6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,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8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 Железногорск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9 (по кадастр. паспорту 2011 г.) нежилого помещения, этаж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,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6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,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7-15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,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16-17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,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19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0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24-28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,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49-50 (по кадастр. паспорту 2013 г.) нежилого помещения, этаж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ещение №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,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ы 24, 25 (по кадастр. паспорту 2013 г.) нежилого помещения, этаж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,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, складско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28 (по кадастр. паспорту 2013 г.) нежилого помещения, этаж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,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мната 31 (по кадастр. паспорту 2013 г.) нежилого помещения, этаж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л. Советской Армии, д.30, пом. 1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тивно- бытовое, торговое (кроме торговли продовольственной группой товаров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6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в разделе Администрация/Постановления/2015/Июнь/Номер документа 843/Приложени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20» июля 2015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31» июля 2015 год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и номер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>Н.В. Дедова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851" w:footer="0" w:bottom="113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7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26.ru/" TargetMode="External"/><Relationship Id="rId3" Type="http://schemas.openxmlformats.org/officeDocument/2006/relationships/hyperlink" Target="http://www.admk2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51:00Z</dcterms:created>
  <dc:creator>Sweta</dc:creator>
  <dc:description/>
  <cp:keywords/>
  <dc:language>en-US</dc:language>
  <cp:lastModifiedBy>Теплых</cp:lastModifiedBy>
  <cp:lastPrinted>2015-08-03T10:44:00Z</cp:lastPrinted>
  <dcterms:modified xsi:type="dcterms:W3CDTF">2015-08-03T03:45:00Z</dcterms:modified>
  <cp:revision>17</cp:revision>
  <dc:subject/>
  <dc:title> </dc:title>
</cp:coreProperties>
</file>