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6"/>
        <w:gridCol w:w="2508"/>
        <w:gridCol w:w="1046"/>
        <w:gridCol w:w="26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28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9, 10 (по тех.паспорту) нежилого помеще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28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рикотажных издел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1-14 (по тех.паспорту) нежилого помеще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28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рикотажных издели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0, 11 (по тех.паспорту) нежилого помеще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помеще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6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9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рговое место (ТМ-8) (по тех.паспорту) нежилого помещения, этаж 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7, пом. 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рговля (кроме продовольственной группы товаров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-6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8, 29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казания бытовых услуг населени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0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0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6, 57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4, 35 (по тех.паспорту) нежилого помещения, этаж 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метические и парикмахерски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9, 32, часть комнаты 30 (по тех.паспорту) нежилого помещения, этаж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икмахерские услу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1, 33, часть комнаты 30 (по тех.паспорту) нежилого помещения, этаж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икмахерские услу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Курчатова, соор. 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501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я стоянок для автотранспортных средст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помещения 2 и комната 5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Ленинградский, 11, пом. 0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рговля (кроме продовольственной группы товаров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5 (по тех.паспорту)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Ленинградский, 35, пом.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производственном корпус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е производство, торговля пищевыми продуктам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1,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44, пом. 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-3) в нежилом помещен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3, пом. 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 (кроме продовольственной группы товар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3 (по тех.паспорту) нежилого здания, этаж подвал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здания, этаж подв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икмахерские услу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9 (по тех.паспорту) нежилого зда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икмахерские услуг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целях поддержки субъектов малого и среднего предпринимательства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» (далее – Порядок), утвержденном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до 20 июня 2015 года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в понедельник, вторник, четверг, пятница, с 14.00 до 17.00 (время местное). 11 июня заявления принимаются с 14.00 до 16.00 (время местно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Markovich</cp:lastModifiedBy>
  <cp:lastPrinted>2015-06-04T12:18:00Z</cp:lastPrinted>
  <dcterms:modified xsi:type="dcterms:W3CDTF">2015-06-09T02:51:00Z</dcterms:modified>
  <cp:revision>89</cp:revision>
  <dc:subject/>
  <dc:title> </dc:title>
</cp:coreProperties>
</file>