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8, 9, 10 (согласно технического паспорта помещения, составленного по состоянию на 28.05.2013) на первом этаже нежилого помещения, с кадастровым номером 24:58:0303005:18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тивно- бытовое и торговое (кроме торговли продовольственной группой товаров)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3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сен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Sweta</dc:creator>
  <dc:description/>
  <cp:keywords/>
  <dc:language>en-US</dc:language>
  <cp:lastModifiedBy>Shapovalova</cp:lastModifiedBy>
  <cp:lastPrinted>2015-08-27T14:02:00Z</cp:lastPrinted>
  <dcterms:modified xsi:type="dcterms:W3CDTF">2015-08-28T10:15:00Z</dcterms:modified>
  <cp:revision>2</cp:revision>
  <dc:subject/>
  <dc:title> </dc:title>
</cp:coreProperties>
</file>