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30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со встроенным шкафом 20 (по тех.паспорту)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 39, пом.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4 со встроенным шкафом 15 (по тех.паспорту)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 39, пом.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0 со встроенным шкафом 11 (по тех.паспорту)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 39, пом.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со встроенным шкафом 12 (по тех.паспорту)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 39, пом.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4 (по тех.паспорту)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 39, пом.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31» августа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1» сентя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 ЗАТО г. Железногорск</w:t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44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6:00Z</dcterms:created>
  <dc:creator>Sweta</dc:creator>
  <dc:description/>
  <cp:keywords/>
  <dc:language>en-US</dc:language>
  <cp:lastModifiedBy>Shapovalova</cp:lastModifiedBy>
  <cp:lastPrinted>2015-08-27T16:43:00Z</cp:lastPrinted>
  <dcterms:modified xsi:type="dcterms:W3CDTF">2015-08-28T10:16:00Z</dcterms:modified>
  <cp:revision>2</cp:revision>
  <dc:subject/>
  <dc:title> </dc:title>
</cp:coreProperties>
</file>