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ПРИЕМЕ ЗАЯВЛЕНИ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оддержки субъектов малого и среднего предпринимательства Администрация ЗАТО г. Железногорск объявляет о приеме заявлений на предоставление муниципальной преференции в виде заключения договора аренды муниципального имущества без проведения торгов (далее – муниципальная преференция) в отношении нижеследующего муниципального имущества, входящего в состав Муниципальной казны ЗАТО Железногорск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150"/>
        <w:gridCol w:w="2502"/>
        <w:gridCol w:w="1045"/>
        <w:gridCol w:w="2639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ре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елевое использовани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13 (по тех.паспорту) нежилого помещения, этаж 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Восточная, 28, пом. 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бытовое, торгово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омнаты 10, 11 (по тех.паспорту) нежилого помещения, этаж подва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Григорьева, 6, пом. 6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бытово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омната 4 (по тех.паспорту) нежилого помещения, этаж подва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Григорьева, 6, пом. 6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бытово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16 (по тех.паспорту) нежилого здания, этаж 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аяковского, 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юбая деятельность, не запрещенная законодательством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омната 19 (по тех.паспорту) нежилого здания, этаж 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аяковского, 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юбая деятельность, не запрещенная законодательством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омнаты 22, 23, 24 (по тех.паспорту) нежилого здания, этаж 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аяковского, 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,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юбая деятельность, не запрещенная законодательством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38-46, 56-58 (согласно технического паспорта помещения, составленного по состоянию на 28.05.2013) в подвале нежилого помещения, с кадастровым номером 24:58:0303005:18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вердлова, 7, пом. 6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8,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рговля (кроме продовольственной группы товаров)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ещения 1-6 (по тех.паспорту) нежилого здания, этаж 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еверная, 12/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,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юбая деятельность, не запрещенная законодательством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омнаты 1-3 (по тех.паспорту) нежилого здания, этаж 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еверная, 12/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юбая деятельность, не запрещенная законодательством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жилое помещение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еверная, 12/3, пом.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ое, складское, гараж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7 (по тех.паспорту) нежилого помещения, этаж 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ьный проезд, 10, пом. 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бытово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ещения в производственном корпус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атросова, 15, пом. 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щевое производство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ещения в административно-бытовом корпус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атросова, 15, пом. 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4 (по тех.паспорту) нежилого зд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Матросова, 15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ое, складско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5 (по тех.паспорту) нежилого зд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Матросова, 15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ое, складско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7, 10 (по тех.паспорту) нежилого зд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Матросова, 15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ое, складско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ь нежилого помещения (1 этаж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Школьная, д. 44, пом. 4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,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юбая деятельность, не запрещенная законодательством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ната 3 (по тех.паспорту) нежилого здания, этаж подвал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Подгорный, ул. Лесная, зд. 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бытовое, торгово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13 (по тех.паспорту) нежилого здания, этаж подва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Подгорный, ул. Лесная, зд. 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бытовое, торгово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6, 7 (по тех.паспорту) нежилого здания, этаж 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Подгорный, ул. Лесная, зд. 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бытово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7 (по тех.паспорту) 2 этажа нежилого помещ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ьный пр., 10, пом.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бытово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, этаж 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.Ленинградский, д.49, пом.45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14 (по тех.паспорту) цокольного этаж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. Новый Путь, ул. Гагарина, зд.2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еференция предоставляется в соответствии с муниципальной программой «Развитие инвестиционной, инновационной деятельности, малого и среднего предпринимательства на территории ЗАТО Железногорск» (далее – Программа), утвержденной постановлением Администрации ЗАТО г. Железногорск от 07.11.2013 № 1762 с изменениями внесенными постановлением Администрации ЗАТО г. Железногорск от 01.06.2015 № 84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и условия предоставления муниципальной преференции изложены в приложении № 4 к Программе «Порядок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орядок) и размещены на официальном сайте муниципального образования «Закрытое административно-территориальное образование Железногорск Красноярского края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разделе Администрация/Постановления/2015/Июнь/Номер документа 843/Прилож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преференции по установленной форме с приложением документов, определенных Порядком, принимаются Комитетом по управлению муниципальным имуществом Администрации ЗАТО г. Железногорск по адресу: Красноярский край, ЗАТО Железногорск, г. Железногорск, ул. 22 Партсъезда, д. 21, каб. № 324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уществляется ежедневно в рабочие дни, </w:t>
      </w:r>
      <w:r>
        <w:rPr>
          <w:rFonts w:cs="Times New Roman" w:ascii="Times New Roman" w:hAnsi="Times New Roman"/>
          <w:sz w:val="24"/>
          <w:szCs w:val="24"/>
        </w:rPr>
        <w:t>кроме среды, с 14.00 до 17.00 (время местное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начала приема заявлений:  «01» сентября 2015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окончания срока подачи заявлений: </w:t>
      </w:r>
      <w:r>
        <w:rPr>
          <w:rFonts w:cs="Times New Roman" w:ascii="Times New Roman" w:hAnsi="Times New Roman"/>
          <w:sz w:val="24"/>
          <w:szCs w:val="24"/>
        </w:rPr>
        <w:t>заявления о предоставлении муниципальной преферен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ы быть поданы не позднее 17.00 часов (время местное) «11» сентября 2015 го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и номер контактного лиц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, тел. 8 (3919) 76-56-1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, тел. 8 (3919) 76-56-44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ергина Светлана Михайловна, тел. 8 (3919) 76-56-2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калова Вероника Александровна, тел. 8 (3919) 76-56-4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КУМ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ЗАТО г. Железногорск</w:t>
        <w:tab/>
        <w:tab/>
        <w:tab/>
        <w:tab/>
        <w:tab/>
        <w:tab/>
        <w:t>Н.В. Дед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иж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4">
    <w:name w:val="Верх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6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7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26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17:00Z</dcterms:created>
  <dc:creator>Sweta</dc:creator>
  <dc:description/>
  <cp:keywords/>
  <dc:language>en-US</dc:language>
  <cp:lastModifiedBy>Shapovalova</cp:lastModifiedBy>
  <cp:lastPrinted>2015-08-27T14:57:00Z</cp:lastPrinted>
  <dcterms:modified xsi:type="dcterms:W3CDTF">2015-08-28T10:17:00Z</dcterms:modified>
  <cp:revision>2</cp:revision>
  <dc:subject/>
  <dc:title> </dc:title>
</cp:coreProperties>
</file>