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допуске на участие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 от  25.05.2015г. № 20-37/248  ООО «Лотереи Красноярья» отказано  в  допуске на участие  в  аукционе по продаже объекта муниципального имущества – нежилого помещения № 34, расположенного по адресу: Красноярский край, ЗАТО Железногорск, г.Железногорск, ул. Ленина, д. 22, назначенном на 08.06.2015г. на 14 час. 00 м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ание отказа: аб.1 п.8 ст.18 Федерального закона от 21.12.2001 № 178-ФЗ «О приватизации государственного и муниципального имущества» - представленные ООО «Лотереи Красноярья» документы не подтверждают его право быть покупателем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8AAF44171AD13FB404008AF6E0FD0A1C9B9DCD831DD79F7B5607690D55C485D598EE84F628AABQ0O5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2-11-27T11:01:00Z</cp:lastPrinted>
  <dcterms:modified xsi:type="dcterms:W3CDTF">2015-05-25T03:16:00Z</dcterms:modified>
  <cp:revision>32</cp:revision>
  <dc:subject/>
  <dc:title>Опубликование 24</dc:title>
</cp:coreProperties>
</file>