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29.07.2015 № 375и 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комплекса </w:t>
      </w:r>
      <w:r>
        <w:rPr>
          <w:b/>
          <w:sz w:val="22"/>
          <w:szCs w:val="22"/>
        </w:rPr>
        <w:t>нежилых зданий, расположенного восточнее п. Додоново</w:t>
      </w:r>
      <w:r>
        <w:rPr>
          <w:b/>
          <w:color w:val="000000"/>
          <w:sz w:val="22"/>
          <w:szCs w:val="22"/>
        </w:rPr>
        <w:t>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99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/>
      </w:pPr>
      <w:r>
        <w:rPr>
          <w:u w:val="single"/>
        </w:rPr>
        <w:t>29.07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375и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Железногорск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комплекса нежилых зданий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ложенных восточнее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с. Додоново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1.12.2001 № 178-ФЗ «О приватизации государственного и муниципального имущества»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постановления Совета депутатов ЗАТО г. Железногорск от 09.07.2015 № 60-229П «О согласовании плана приватизации муниципального имущества – комплекса нежилых зданий, расположенных: Красноярский край, ЗАТО Железногорск, восточнее пос. Додоново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. Осуществить приватизацию муниципального имущества – комплекса нежилых зданий, расположенных: Красноярский край, ЗАТО Железногорск, восточнее пос. Додоново, 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6 759 9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33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675 990,00 рублей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комплекса нежилых зданий, расположенных: Красноярский край, ЗАТО Железногорск, восточнее пос. Додоново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FFFFFF" w:val="clear"/>
        <w:ind w:left="4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Основные характеристики объекта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комплекс нежилых зданий;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Характеристики объекта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2.1. </w:t>
      </w:r>
      <w:r>
        <w:rPr>
          <w:sz w:val="22"/>
          <w:szCs w:val="22"/>
        </w:rPr>
        <w:t>Коровник на 20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1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 605,1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69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2</w:t>
      </w:r>
      <w:r>
        <w:rPr>
          <w:sz w:val="22"/>
          <w:szCs w:val="22"/>
        </w:rPr>
        <w:t xml:space="preserve"> Коровник на 20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. 2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 605,2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69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3</w:t>
      </w:r>
      <w:r>
        <w:rPr>
          <w:sz w:val="22"/>
          <w:szCs w:val="22"/>
        </w:rPr>
        <w:t xml:space="preserve"> Коровник на 200 голов с молочным блоком, коровник на 20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3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3 500,1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69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4</w:t>
      </w:r>
      <w:r>
        <w:rPr>
          <w:sz w:val="22"/>
          <w:szCs w:val="22"/>
        </w:rPr>
        <w:t xml:space="preserve"> Вет.санпропускник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4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659,5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3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5</w:t>
      </w:r>
      <w:r>
        <w:rPr>
          <w:sz w:val="22"/>
          <w:szCs w:val="22"/>
        </w:rPr>
        <w:t xml:space="preserve"> Телятник на 20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5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740,5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70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6</w:t>
      </w:r>
      <w:r>
        <w:rPr>
          <w:sz w:val="22"/>
          <w:szCs w:val="22"/>
        </w:rPr>
        <w:t xml:space="preserve"> Телятник на 20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6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766,1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70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7</w:t>
      </w:r>
      <w:r>
        <w:rPr>
          <w:sz w:val="22"/>
          <w:szCs w:val="22"/>
        </w:rPr>
        <w:t xml:space="preserve"> Телятник на 200 голов с жижесборником и телятник на 23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7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 661,5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71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8</w:t>
      </w:r>
      <w:r>
        <w:rPr>
          <w:sz w:val="22"/>
          <w:szCs w:val="22"/>
        </w:rPr>
        <w:t xml:space="preserve"> Телятник на 200 голов с инженерными коммуникациями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8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849,2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77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9.</w:t>
      </w:r>
      <w:r>
        <w:rPr>
          <w:sz w:val="22"/>
          <w:szCs w:val="22"/>
        </w:rPr>
        <w:t xml:space="preserve"> Телятник на 7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9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376,9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2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10.</w:t>
      </w:r>
      <w:r>
        <w:rPr>
          <w:sz w:val="22"/>
          <w:szCs w:val="22"/>
        </w:rPr>
        <w:t xml:space="preserve"> Пункт искусственного осемен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10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76,8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2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3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426"/>
        <w:jc w:val="both"/>
        <w:rPr/>
      </w:pPr>
      <w:r>
        <w:rPr>
          <w:b/>
          <w:sz w:val="22"/>
          <w:szCs w:val="22"/>
        </w:rPr>
        <w:t>1.4. Начальная цена объекта</w:t>
      </w:r>
      <w:r>
        <w:rPr>
          <w:sz w:val="22"/>
          <w:szCs w:val="22"/>
        </w:rPr>
        <w:t xml:space="preserve"> –  6 759 900,00 рублей (без учета НДС)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>6 720 000,00 рублей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39 900,00 рублей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;</w:t>
      </w:r>
    </w:p>
    <w:p>
      <w:pPr>
        <w:pStyle w:val="Normal"/>
        <w:ind w:left="284" w:firstLine="42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ценка рыночной стоимости – 39 900,00 рублей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5. Задаток </w:t>
      </w:r>
      <w:r>
        <w:rPr>
          <w:sz w:val="22"/>
          <w:szCs w:val="22"/>
        </w:rPr>
        <w:t>–  675 990,00 рублей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6. Шаг аукциона </w:t>
      </w:r>
      <w:r>
        <w:rPr>
          <w:sz w:val="22"/>
          <w:szCs w:val="22"/>
        </w:rPr>
        <w:t>–  330 000,00 рублей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1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Техническое состояние объектов оценивается  как оценивается как неудовлетворительное, требуется выполнение капитального ремонта. Объекты расположены на земельном участке с кадастровым номером 24:58:0501002:39 площадью 163 201 кв.м., который по условиям договора купли-продажи муниципального имущества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1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ов осуществляется претендентами самостоятельно.</w:t>
      </w:r>
    </w:p>
    <w:p>
      <w:pPr>
        <w:pStyle w:val="11"/>
        <w:shd w:fill="FFFFFF" w:val="clear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Сроки и порядок оформления документов на участие в аукционе.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 xml:space="preserve">с 21 августа 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5 октября 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11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1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комплекса зданий, согласно договора о задатке № ___ от «__» ___ 2015г.»</w:t>
      </w:r>
    </w:p>
    <w:p>
      <w:pPr>
        <w:pStyle w:val="11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6 октябр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21 августа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6 октября 2015г. -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 xml:space="preserve"> 12 октября  2015 г.</w:t>
      </w:r>
      <w:r>
        <w:rPr>
          <w:sz w:val="22"/>
          <w:szCs w:val="22"/>
        </w:rPr>
        <w:t xml:space="preserve">, проведение аукциона (подведение итогов аукциона) </w:t>
      </w:r>
      <w:r>
        <w:rPr>
          <w:b/>
          <w:sz w:val="22"/>
          <w:szCs w:val="22"/>
        </w:rPr>
        <w:t>– 26 октября  2015 г. в 14.15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ind w:firstLine="567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11"/>
        <w:shd w:fill="FFFFFF" w:val="clear"/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11"/>
        <w:shd w:fill="FFFFFF" w:val="clear"/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11"/>
        <w:shd w:fill="FFFFFF" w:val="clear"/>
        <w:ind w:firstLine="567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11"/>
        <w:shd w:fill="FFFFFF" w:val="clear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11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11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11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1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1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1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1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11"/>
        <w:shd w:fill="FFFFFF" w:val="clear"/>
        <w:ind w:left="360" w:hanging="0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1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1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11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1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11"/>
        <w:shd w:fill="FFFFFF" w:val="clear"/>
        <w:jc w:val="both"/>
        <w:rPr/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Исполняющий обязанности руководителя</w:t>
      </w:r>
    </w:p>
    <w:p>
      <w:pPr>
        <w:pStyle w:val="11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2"/>
        </w:rPr>
        <w:t>КУМИ 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ab/>
        <w:tab/>
        <w:t xml:space="preserve">  </w:t>
      </w:r>
      <w:r>
        <w:rPr>
          <w:color w:val="000000"/>
          <w:sz w:val="22"/>
        </w:rPr>
        <w:t>О.В. Захар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9:00Z</dcterms:created>
  <dc:creator>Белоусова</dc:creator>
  <dc:description/>
  <dc:language>en-US</dc:language>
  <cp:lastModifiedBy>Savina</cp:lastModifiedBy>
  <dcterms:modified xsi:type="dcterms:W3CDTF">2015-08-19T09:49:00Z</dcterms:modified>
  <cp:revision>2</cp:revision>
  <dc:subject/>
  <dc:title/>
</cp:coreProperties>
</file>