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он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результатах приватизации муниципального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Муниципальное предприятие ЗАТО Железногорск Красноярского края «Нега», руководствуясь ФЗ от 21.12.2001г. № 178-ФЗ « О приватизации государственного и муниципального имущества», сообщает о результатах приватизации муниципального имущества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Нежилого здания, расположенного по адресу: Красноярский край, ЗАТО, Железногорск,г.Железногорск,ул.Островсгоко,20,проданного посредством публичного предложения, подведение итогов продажи посредством публичного предложения состоялось 10.02.2015г.в 10 час.30 мин по адресу: Красноярский край, ЗАТО Железногорск, г.Железногорск, ул.Восточная,22, кабинет бухгалтерии. Продавец-муниципальное предприятие ЗАТО Железногорск, г.Железногорск «Нега». Для участия в приватизации данных объектов было подано 3 (три) заявки. Победителем продажи посредством публичного предложения признан Карамышев Владимир Николаевич, цена продажи  объекта по итогам публичного предложения составила- 1050000 (один миллион пятьдесят тысяч ) рублей 00 ко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Директор МП «Нега»                                                         С.Н.Куз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п.Холопова Н.М.</w:t>
      </w:r>
    </w:p>
    <w:p>
      <w:pPr>
        <w:pStyle w:val="Normal"/>
        <w:jc w:val="both"/>
        <w:rPr/>
      </w:pPr>
      <w:r>
        <w:rPr/>
        <w:t>72-03-1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47:00Z</dcterms:created>
  <dc:creator>User</dc:creator>
  <dc:description/>
  <cp:keywords/>
  <dc:language>en-US</dc:language>
  <cp:lastModifiedBy>S-Ivanova</cp:lastModifiedBy>
  <cp:lastPrinted>2015-02-20T09:04:00Z</cp:lastPrinted>
  <dcterms:modified xsi:type="dcterms:W3CDTF">2015-02-20T03:47:00Z</dcterms:modified>
  <cp:revision>2</cp:revision>
  <dc:subject/>
  <dc:title>Муниципальное унитарное предприятие «Нега»</dc:title>
</cp:coreProperties>
</file>