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19.05.2015 № 259и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здания, расположенного по адресу: Красноярский край, ЗАТО Железногорск, г.Железногорск, ул. Восточная, зд.29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19.05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259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адресу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Восточная, зд.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Железногорск от 30.04.2015 № 56-215П «О согласовании плана приватизации муниципального имущества – нежилого здания, расположенного по адресу: Красноярский край, ЗАТО Железногорск, г. Железногорск, ул. Восточная, зд. 29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ого здания, расположенного по адресу: Красноярский край, ЗАТО Железногорск,       г. Железногорск, ул. Восточная, зд. 29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4 90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4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490 500,00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г. Железногорск, ул. Восточная, зд. 29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здани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г. Железногорск, ул. Восточная, зд.2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345,2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71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4 905 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4 90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490 5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40 000,00 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в целом как – удовлетворительное. Здание оборудовано системами отопления (отключено), холодного и горячего водоснабжения, канализации. в связи с разрушением кровли внутренняя отделка пришла в негодность. Эксплуатация здания по целевому назначению без проведения капитального ремонта кровли невозможна (рулонная кровля из рубероида полностью разрушена, разрушена цементно-песчанная стяжка, слой утеплителя местами отсутствует полностью). Объект расположен на земельном участке с кадастровым номером 24:58:0306002:14 общей площадью 707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опубликования информационного сообщения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>с 29 ма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2 июля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здания по ул.Восточная, зд.29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3  июл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9 ма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3 июл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09 июл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3 июл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3-20T15:14:00Z</cp:lastPrinted>
  <dcterms:modified xsi:type="dcterms:W3CDTF">2015-05-19T07:55:00Z</dcterms:modified>
  <cp:revision>211</cp:revision>
  <dc:subject/>
  <dc:title>ИНФОРМАЦИОННОЕ СООБЩЕНИЕ</dc:title>
</cp:coreProperties>
</file>