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пусках к участию в аукцион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</w:t>
      </w:r>
      <w:r>
        <w:rPr>
          <w:color w:val="000000"/>
          <w:sz w:val="28"/>
        </w:rPr>
        <w:t xml:space="preserve">12.08.2002 № 585 "Об утверждении Положения об 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 </w:t>
      </w:r>
      <w:r>
        <w:rPr>
          <w:sz w:val="28"/>
          <w:szCs w:val="28"/>
        </w:rPr>
        <w:t xml:space="preserve"> информирует о том, что в соответствии с решением конкурсной (аукционной) комиссии по продаже объектов муниципального имущества, состоявшейся 09.09.2015г. отказы претендентам в  допуске к участию в  аукционе по продаже муниципального имущества  – нежилого здания (картофелесортировочный пункт), расположенного по адресу: Красноярский край, ЗАТО Железногорск, пос. Новый Путь, ул. Водная, №1Н, отсутству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ЗАТО г. Железногорск   </w:t>
        <w:tab/>
        <w:tab/>
        <w:tab/>
        <w:tab/>
        <w:tab/>
        <w:tab/>
        <w:t xml:space="preserve">           Н.В. Дедо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5-09-08T13:41:00Z</cp:lastPrinted>
  <dcterms:modified xsi:type="dcterms:W3CDTF">2015-09-08T06:41:00Z</dcterms:modified>
  <cp:revision>35</cp:revision>
  <dc:subject/>
  <dc:title>Опубликование 24</dc:title>
</cp:coreProperties>
</file>