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Уведомление о переносе сроков</w:t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настоящим уведомляет о том, что </w:t>
      </w:r>
      <w:r>
        <w:rPr>
          <w:bCs/>
          <w:szCs w:val="28"/>
        </w:rPr>
        <w:t xml:space="preserve">в связи с отсутствием кворума на  заседании  конкурсной (аукционной) комиссии по подведению итогов аукциона по продаже муниципального имущества – нежилого здания (картофелесортировочного пункта), расположенного по адресу: Красноярский край, ЗАТО Железногорск, пос.Новый Путь, ул. Водная, №1Н/1, намеченного на 23.09.2015 в 14 час. 10 мин., проведение аукциона (подведение итогов аукциона)  </w:t>
      </w:r>
      <w:r>
        <w:rPr>
          <w:szCs w:val="28"/>
        </w:rPr>
        <w:t>переносится на 25.09.2015 в 14 час. 45 мин. (время местное).</w:t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уководитель КУМИ</w:t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Администрации ЗАТО г.Железногорск</w:t>
        <w:tab/>
        <w:tab/>
        <w:tab/>
        <w:tab/>
        <w:tab/>
        <w:t>Н.В. Дедова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27:00Z</dcterms:created>
  <dc:creator>Белоусова</dc:creator>
  <dc:description/>
  <dc:language>en-US</dc:language>
  <cp:lastModifiedBy>Рябов</cp:lastModifiedBy>
  <cp:lastPrinted>2015-09-17T15:32:00Z</cp:lastPrinted>
  <dcterms:modified xsi:type="dcterms:W3CDTF">2015-10-01T04:27:00Z</dcterms:modified>
  <cp:revision>2</cp:revision>
  <dc:subject/>
  <dc:title/>
</cp:coreProperties>
</file>