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b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от 23.06.2015 № 317и объявляет о приватизации муниципального имущества –  </w:t>
      </w:r>
      <w:r>
        <w:rPr>
          <w:b/>
          <w:sz w:val="22"/>
          <w:szCs w:val="22"/>
        </w:rPr>
        <w:t>картофелесортировочного пункта, расположенного по адресу: Красноярский край, ЗАТО Железногорск, пос. Новый Путь, ул. Водная, №1Н/1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/>
      </w:pPr>
      <w:r>
        <w:rPr>
          <w:u w:val="single"/>
        </w:rPr>
        <w:t>23.06.2015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317и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Об условиях приватизации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илого здания по 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ул. Водная, № 1Н/1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«О приватизации государственного и муниципального имущества», на основании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нежилого здания (картофелесортировочный пункт), расположенного по адресу: Красноярский край, ЗАТО Железногорск, пос. Новый Путь, ул. Водная, № 1Н/1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/>
      </w:pPr>
      <w:r>
        <w:rPr>
          <w:sz w:val="22"/>
          <w:szCs w:val="22"/>
        </w:rPr>
        <w:t>- Начальная цена  – 165 000,0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Шаг аукциона – 8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16 500,00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Утвердить прилагаемый План приватизации муниципального имущества – нежилого здания (картофелесортировочный пункт), расположенного по адресу: Красноярский край, ЗАТО Железногорск, пос. Новый Путь, ул. Водная,  № 1Н/1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ы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Д. Проскурнин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 картофелесортировочный пункт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2. Адрес  – </w:t>
      </w:r>
      <w:r>
        <w:rPr>
          <w:sz w:val="22"/>
          <w:szCs w:val="22"/>
        </w:rPr>
        <w:t>Красноярский край, ЗАТО Железногорск, пос. Новый Путь, ул. Водная, № 1Н/1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3. Площадь – </w:t>
      </w:r>
      <w:r>
        <w:rPr>
          <w:sz w:val="22"/>
          <w:szCs w:val="22"/>
        </w:rPr>
        <w:t>601,9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4. Год ввода в эксплуатацию – </w:t>
      </w:r>
      <w:r>
        <w:rPr>
          <w:sz w:val="22"/>
          <w:szCs w:val="22"/>
        </w:rPr>
        <w:t>1989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Назначение </w:t>
      </w:r>
      <w:r>
        <w:rPr>
          <w:sz w:val="22"/>
          <w:szCs w:val="22"/>
        </w:rPr>
        <w:t>– нежило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6. Начальная цена объекта</w:t>
      </w:r>
      <w:r>
        <w:rPr>
          <w:sz w:val="22"/>
          <w:szCs w:val="22"/>
        </w:rPr>
        <w:t xml:space="preserve"> –  165 000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160 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 5 000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 0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16 500,00 рубл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8 000,00 рублей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Проведение осмотра объекта осуществляется претендентами самостоятельно. Здание выполнено в виде навесов по деревянным конструкциям. Технологическое оборудование расположено на бетонном основании с устройством подъездных путей для автотранспорта. Въезды выполнены из ж/б конструкций: покрытие – ж/б плиты с опиранием на ж/б блоки. Фундамент свайный. Кровля – скатная, шиферная - на покрытии по всей поверхности кровли имеются многочисленные сколы, трещины. Металлические элементы конька кровли в процессе длительной эксплуатации деформированы, повреждены, частично отсутствуют.  Наружные стены основания – бетонные. Наблюдается разрушение и трещины заполнений швов между блоками. Имеется разрушение защитного слоя ж/б конструкций до арматуры. Поврежден колесоотбойный брус въездов для автотранспорта. Деревянные конструкции навеса – имеются деформации и поражение гнилью деревянных конструкций, часть конструкций демонтирована, имеется угроза обрушения конструкций кровли. Система электроснабжения находится в нерабочем состоянии, светильники повреждены. Технологическое оборудование частично демонтировано, металлические конструкции деформированы, коррозировны. Прилегающая территория – бетонное покрытие, в удовлетворительном состоянии. Техническое состояние объекта оценивается как – неудовлетворительное, имеется вероятность обрушения конструкций, эксплуатация без проведения капитального ремонта невозможна. Объект расположен на земельном участке с кадастровым номером 24:58:0701001:928 общей площадью 6550,0 кв.м., который по условиям договора купли-продажи будет передан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ого участка можно ознакомиться на портале Росреестр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8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 xml:space="preserve">с 03 июля 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02 сентября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картофелесортировочного пункта по ул. Водная, №1Н/1, согласно договора о задатке № ___ от «__» ___ 2015г.»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3 сентябр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8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03 июля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3 сентября 2015 г. - 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>в 14.0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09 сентября  2015 г.</w:t>
      </w:r>
      <w:r>
        <w:rPr>
          <w:sz w:val="22"/>
          <w:szCs w:val="22"/>
        </w:rPr>
        <w:t xml:space="preserve">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каб.33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проведение аукциона (подведение итогов аукциона) </w:t>
      </w:r>
      <w:r>
        <w:rPr>
          <w:b/>
          <w:sz w:val="22"/>
          <w:szCs w:val="22"/>
        </w:rPr>
        <w:t>– 23 сентября  2015 г. в 14.1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993" w:leader="none"/>
        </w:tabs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, а также с обременением объекта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consultantplus://offline/ref=54B698B3E3E35A7152A1CE6995CC7877CFF2F2E12B973DCA0EEC4B56B991C5C7FA1CD411D6F3F91Ew4C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3:00Z</dcterms:created>
  <dc:creator>*</dc:creator>
  <dc:description/>
  <cp:keywords/>
  <dc:language>en-US</dc:language>
  <cp:lastModifiedBy>Белоусова </cp:lastModifiedBy>
  <cp:lastPrinted>2015-03-20T15:14:00Z</cp:lastPrinted>
  <dcterms:modified xsi:type="dcterms:W3CDTF">2015-06-24T07:57:00Z</dcterms:modified>
  <cp:revision>222</cp:revision>
  <dc:subject/>
  <dc:title>ИНФОРМАЦИОННОЕ СООБЩЕНИЕ</dc:title>
</cp:coreProperties>
</file>