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от 23.06.2015 № 318и объявляет о приватизации муниципального имущества –  </w:t>
      </w:r>
      <w:r>
        <w:rPr>
          <w:b/>
          <w:sz w:val="22"/>
          <w:szCs w:val="22"/>
        </w:rPr>
        <w:t>картофелесортировочного пункта, расположенного по адресу: Красноярский край, ЗАТО Железногорск, пос. Новый Путь, ул. Водная, №1Н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/>
      </w:pPr>
      <w:r>
        <w:rPr>
          <w:u w:val="single"/>
        </w:rPr>
        <w:t>23.06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318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по 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  <w:t>ул. Водная, № 1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«О приватизации государственного и муниципального имущества», на основании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нежилого здания (картофелесортировочный пункт), расположенного по адресу: Красноярский край, ЗАТО Железногорск, пос. Новый Путь, ул. Водная, № 1Н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155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7 5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15 50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рилагаемый План приватизации муниципального имущества – нежилого здания (картофелесортировочный пункт), расположенного по адресу: Красноярский край, ЗАТО Железногорск, пос. Новый Путь, ул. Водная,  № 1Н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Д. Проскурнин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картофелесортировочный пункт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1.2. Адрес  – </w:t>
      </w:r>
      <w:r>
        <w:rPr>
          <w:sz w:val="22"/>
          <w:szCs w:val="22"/>
        </w:rPr>
        <w:t>Красноярский край, ЗАТО Железногорск, пос. Новый Путь, ул. Водная, № 1Н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3. Площадь – </w:t>
      </w:r>
      <w:r>
        <w:rPr>
          <w:sz w:val="22"/>
          <w:szCs w:val="22"/>
        </w:rPr>
        <w:t>566,1 кв. метров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4. Год ввода в эксплуатацию – </w:t>
      </w:r>
      <w:r>
        <w:rPr>
          <w:sz w:val="22"/>
          <w:szCs w:val="22"/>
        </w:rPr>
        <w:t>1989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6. Начальная цена объекта</w:t>
      </w:r>
      <w:r>
        <w:rPr>
          <w:sz w:val="22"/>
          <w:szCs w:val="22"/>
        </w:rPr>
        <w:t xml:space="preserve"> –  155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15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5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15 500,00 руб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7 500,00 рублей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/>
      </w:pPr>
      <w:r>
        <w:rPr>
          <w:sz w:val="22"/>
          <w:szCs w:val="22"/>
        </w:rPr>
        <w:t xml:space="preserve">Проведение осмотра объекта осуществляется претендентами самостоятельно. Здание выполнено в виде навесов по деревянным конструкциям. Технологическое оборудование расположено на бетонном основании с устройством подъездных путей для автотранспорта. Въезды выполнены из ж/б конструкций: покрытие – ж/б плиты с опиранием на ж/б блоки. Фундамент свайный. Кровля – скатная, шиферная - на покрытии по всей поверхности кровли имеются многочисленные сколы, трещины. Металлические элементы конька кровли в процессе длительной эксплуатации деформированы, повреждены, частично отсутствуют.  Наружные стены основания – бетонные. Наблюдается разрушение и трещины заполнений швов между блоками. Имеется разрушение защитного слоя ж/б конструкций до арматуры. Поврежден колесоотбойный брус въездов для автотранспорта. Деревянные конструкции навеса – имеются деформации и поражение гнилью деревянных конструкций, часть конструкций демонтирована, имеется угроза обрушения конструкций кровли. Система электроснабжения находится в нерабочем состоянии, светильники повреждены. Технологическое оборудование частично демонтировано, металлические конструкции деформированы, коррозировны. Прилегающая территория – бетонное покрытие, в удовлетворительном состоянии. Техническое состояние объекта оценивается как – неудовлетворительное, имеется вероятность обрушения конструкций, эксплуатация без проведения капитального ремонта невозможна. Объект расположен на земельном участке с кадастровым номером 24:58:0701001:938 общей площадью 3424,0 кв.м., который по условиям договора купли-продажи будет передан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reest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03 июля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02 сентября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картофелесортировочного пункта по ул. Водная, №1Н, согласно договора о задатке № ___ от «__» ___ 2015г.»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3 сентябр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03 июля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3 сентября 2015 г. - 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0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09 сентября  2015 г.</w:t>
      </w:r>
      <w:r>
        <w:rPr>
          <w:sz w:val="22"/>
          <w:szCs w:val="22"/>
        </w:rPr>
        <w:t xml:space="preserve">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каб.33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>– 23 сентября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а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rosreestr.ru/" TargetMode="External"/><Relationship Id="rId3" Type="http://schemas.openxmlformats.org/officeDocument/2006/relationships/hyperlink" Target="consultantplus://offline/ref=54B698B3E3E35A7152A1CE6995CC7877CFF2F2E12B973DCA0EEC4B56B991C5C7FA1CD411D6F3F91Ew4C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 </cp:lastModifiedBy>
  <cp:lastPrinted>2015-03-20T15:14:00Z</cp:lastPrinted>
  <dcterms:modified xsi:type="dcterms:W3CDTF">2015-06-24T07:54:00Z</dcterms:modified>
  <cp:revision>222</cp:revision>
  <dc:subject/>
  <dc:title>ИНФОРМАЦИОННОЕ СООБЩЕНИЕ</dc:title>
</cp:coreProperties>
</file>