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23.06.2015 № 319и объявляет о приватизации муниципального имущества –  </w:t>
      </w:r>
      <w:r>
        <w:rPr>
          <w:b/>
          <w:sz w:val="22"/>
          <w:szCs w:val="22"/>
        </w:rPr>
        <w:t>нежилого помещения № 30, расположенного по адресу: Красноярский край, ЗАТО Железногорск, г.Железногорск, ул. Советской Армии, д.15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23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19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 № 30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ул. Советской Армии, д.15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«О приватизации государственного и муниципального имущества»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. Осуществить приватизацию муниципального имущества – нежилого помещения, расположенного по адресу: Красноярский край, ЗАТО Железногорск, г.Железногорск, ул. Советской Армии, д.15, пом.30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49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49 5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помещения № 30, расположенного по адресу: Красноярский край, ЗАТО Железногорск, г.Железногорск, ул. Советской Армии, д.15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 Проскурнин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нежилое помещение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г. Железногорск, ул. Советской Армии, д.15, пом.30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81,8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54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49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9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49 5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0 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. Техническое состояние объекта оценивается как – удовлетворительное. Требуется проведение следующих работ: замена сантехнического оборудования, текущий ремонт отделочных покрытий стен, потолков, устройство системы автоматической пожарной сигнализации, системы оповещения людей о пожаре. Помещение оборудовано централизованными системами холодного и горячего водоснабжения, водоотведения, электроснабжения (имеется отдельный пункт учета электрической энергии), инженерные системы находятся в работоспособном состоянии. Вход в помещение находится в тамбуре 4 подъезда жилого дома. Высота помещений по внутреннему обмеру (согласно выписки из ЕГРОКС от 08.11.2005 № 04:535/2005-3867) – 2,54м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03 июля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4 сентябр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помещения № 30 по ул.Советской Армии, д.15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7 сен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03 июл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7 сентября 2015 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1 сентября  2015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каб.3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25 сентябр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5:14:00Z</cp:lastPrinted>
  <dcterms:modified xsi:type="dcterms:W3CDTF">2015-06-24T07:47:00Z</dcterms:modified>
  <cp:revision>222</cp:revision>
  <dc:subject/>
  <dc:title>ИНФОРМАЦИОННОЕ СООБЩЕНИЕ</dc:title>
</cp:coreProperties>
</file>