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нежилого здания (убойно-санитарный пункт), расположенного по адресу: Красноярский край, ЗАТО, Железногорск, восточнее п. Додоново, 0,6 км юго-восточнее жилого дома по ул. Полевая, 1, проданного на аукционе с открытой формой подачи предложения, который состоялся 25.09.2015г. в 14 час. 55 мин по адресу: Красноярский край, ЗАТО Железногорск, г.Железногорск, ул.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Партсъезда, 21, актовый зал. Продавец – Администрация ЗАТО г.Железногорск. Для участия в аукционе по продаже данного объекта было подано 2 (две) заявки. Участниками торгов по решению конкурсной (аукционной) комиссии были признаны: общество с ограниченной ответственностью «Агрохолдинг «Енисей», индивидуальный предприниматель Глава крестьянского (фермерского) хозяйства Журович Сергей Николаевич. Победителем аукциона признано общество с ограниченной ответственностью «Агрохолдинг «Енисей», цена продажи объекта по итогам торгов составила – 110 000 (сто десять тысяч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6-08T14:40:00Z</cp:lastPrinted>
  <dcterms:modified xsi:type="dcterms:W3CDTF">2015-09-25T09:47:00Z</dcterms:modified>
  <cp:revision>38</cp:revision>
  <dc:subject/>
  <dc:title>Опубликование 24</dc:title>
</cp:coreProperties>
</file>