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муниципального имущества – водозаборной скважины термальных вод № Д-46А</w:t>
      </w:r>
      <w:r>
        <w:rPr>
          <w:sz w:val="22"/>
          <w:szCs w:val="22"/>
        </w:rPr>
        <w:t>, расположенной по адресу: Красноярский край, ЗАТО Железногорск, г. Железногорск, ул. Красноярская, 27Б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15.09.2015г. в 14 час. 10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без объявления цены была признана несостоявшейся в связи с отсутствием зарегистрированных заяв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Н.В.Дед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4-09-10T09:20:00Z</cp:lastPrinted>
  <dcterms:modified xsi:type="dcterms:W3CDTF">2015-09-10T06:59:00Z</dcterms:modified>
  <cp:revision>62</cp:revision>
  <dc:subject/>
  <dc:title>Опубликование 24</dc:title>
</cp:coreProperties>
</file>