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помещения № 30, расположенного по адресу: Красноярский край, ЗАТО, Железногорск, г. Железногорск, ул. Советской Армии, д.15, проданного на аукционе с открытой формой подачи предложения, который состоялся 25.09.2015г. в 14 час. 00 мин по адресу: Красноярский край, ЗАТО Железногорск, г.Железногорск, ул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2 (две) заявки. Участниками торгов по решению конкурсной (аукционной) комиссии были признаны: Агаев Дамир Гасанович, Демина Наталья Сергеевна. Победителем аукциона признана Демина Наталья Сергеевна, цена продажи объекта по итогам торгов составила – 515 000 (пятьсот пятнадцать тысяч)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06-08T14:40:00Z</cp:lastPrinted>
  <dcterms:modified xsi:type="dcterms:W3CDTF">2015-09-25T09:34:00Z</dcterms:modified>
  <cp:revision>37</cp:revision>
  <dc:subject/>
  <dc:title>Опубликование 24</dc:title>
</cp:coreProperties>
</file>