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ых зданий: нежилое здание (автогараж), пос. Новый Путь, ул. Майская, 29А, нежилое здание (автогараж на 60 автомобилей), пос. Новый Путь, ул. Майская, № 29Б, нежилое здание (механическая мастерская отд.2), пос. Новый Путь, ул. Майская, 29Г, нежилое здание (здание ГСМ), пос. Новый Путь, ул. Майская, зд.31А и  сооружение – забор (ограждение мехцеха, гаража и базы ГСМ), пос.Новый Путь, в районе здания по ул. Майская, № 29А, проданного на аукционе с открытой формой подачи предложения, который состоялся 07.08.2015г. в 14 час. 00 мин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. Продавец – Администрация ЗАТО г.Железногорск. Для участия в аукционе по продаже данных объектов было подано 3 (три) заявки. Участниками торгов по решению конкурсной (аукционной) комиссии были признаны: Дубинина Елена Васильевна, Овчинникова Наталья Валерьевна. Победителем аукциона признана Дубинина Елена Васильевна, цена продажи объекта по итогам торгов составила – 5 945 000 (пять миллионов девятьсот сорок пять тысяч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руководителя  КУМИ</w:t>
        <w:tab/>
        <w:tab/>
        <w:tab/>
        <w:tab/>
        <w:tab/>
        <w:tab/>
        <w:tab/>
        <w:t>О.В. Захар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3-02-06T15:22:00Z</cp:lastPrinted>
  <dcterms:modified xsi:type="dcterms:W3CDTF">2015-08-07T07:39:00Z</dcterms:modified>
  <cp:revision>36</cp:revision>
  <dc:subject/>
  <dc:title>Опубликование 24</dc:title>
</cp:coreProperties>
</file>