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телятник на 552 головы), расположенного по адресу: Красноярский край, ЗАТО Железногорск, в 301м северо-восточнее нежилого здания № 3 (баня) по ул. Новая в д. Шивера, строение № 3, проданного посредством публичного предложения с открытой формой подачи предложения, 20.07.2015г. в 14 час. 00 мин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данного объекта было подано 4 (четыре) заявки. Участниками торгов по решению конкурсной (аукционной) комиссии были признаны: Симоненко Алексей Анатольевич, Восканян Арман Самвелович, Плесконосова Ирина Владимировна, Гапанович Александр Анатольевич. Победителем продажи посредством публичного предложения признан Восканян Арман Самвелович, цена продажи объекта по итогам торгов составила – 752 500 (семьсот пятьдесят две тысячи пятьсот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6-08T14:40:00Z</cp:lastPrinted>
  <dcterms:modified xsi:type="dcterms:W3CDTF">2015-07-20T07:55:00Z</dcterms:modified>
  <cp:revision>35</cp:revision>
  <dc:subject/>
  <dc:title>Опубликование 24</dc:title>
</cp:coreProperties>
</file>