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 122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 135-ФЗ, Федеральным законом от 24.07.2008 № 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 ЗАТО г. Железногорск от 27.11.2012 № 381И</w:t>
      </w:r>
      <w:r>
        <w:rPr>
          <w:sz w:val="24"/>
          <w:lang w:val="ru-RU"/>
        </w:rPr>
        <w:t>, постановлением Администрации ЗАТО г. Железногорск от 18.06.2015 № 298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екалова Вероника Александровна тел. 8 (3919) 76-56-47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проведения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29 июля 2015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TextBodyIndent"/>
        <w:ind w:firstLine="567"/>
        <w:rPr/>
      </w:pPr>
      <w:r>
        <w:rPr>
          <w:i w:val="false"/>
          <w:sz w:val="24"/>
          <w:szCs w:val="24"/>
        </w:rPr>
        <w:t xml:space="preserve">3. Предмет торгов: </w:t>
      </w:r>
      <w:r>
        <w:rPr>
          <w:b w:val="false"/>
          <w:i w:val="false"/>
          <w:sz w:val="24"/>
          <w:szCs w:val="24"/>
        </w:rPr>
        <w:t>право заключения договора аренды муниципального имущества по двум лотам со следующими условиями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1. Лот № 1: </w:t>
      </w:r>
      <w:r>
        <w:rPr>
          <w:sz w:val="24"/>
          <w:szCs w:val="24"/>
          <w:lang w:val="ru-RU"/>
        </w:rPr>
        <w:t xml:space="preserve">комнаты 8, 9, 10 </w:t>
      </w:r>
      <w:r>
        <w:rPr>
          <w:bCs/>
          <w:sz w:val="24"/>
          <w:szCs w:val="24"/>
          <w:lang w:val="ru-RU"/>
        </w:rPr>
        <w:t>(согласно технического паспорта помещения, составленного по состоянию на 28.05.2013) на первом этаже нежилого помещения</w:t>
      </w:r>
      <w:r>
        <w:rPr>
          <w:sz w:val="24"/>
          <w:szCs w:val="24"/>
          <w:lang w:val="ru-RU"/>
        </w:rPr>
        <w:t xml:space="preserve">, с кадастровым номером 24:58:0303005:189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Свердлова, д. 7, пом. 67, общей площадью 58,3 кв.мет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начальная (минимальная) цена договора (лота) составляет (без НДС): 17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90,00 руб.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: 874,50 руб.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срок аренды – 5 (пять) лет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елевое назначение объекта: административно-бытовое, торговое (кроме продовольственной группы товаров)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b/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szCs w:val="24"/>
          <w:lang w:val="ru-RU"/>
        </w:rPr>
        <w:t>к</w:t>
      </w:r>
      <w:r>
        <w:rPr>
          <w:sz w:val="24"/>
          <w:lang w:val="ru-RU"/>
        </w:rPr>
        <w:t>омнаты расположены на 1 - м этаже нежилого помещения в многоквартирном жилом доме, имеют отдельный вход с торца здания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Отопление, электроосвещение имеются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Помещение оборудовано системами канализации, горячего и холодного водоснабжения, сан.узел общего пользования - на этаже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бор учета электроэнергии – отсутствует. Система автоматической пожарной сигнализации и система оповещения людей о пожаре – отсутствует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 Железногорск от 25.07.2008 № 1257П.</w:t>
      </w:r>
    </w:p>
    <w:p>
      <w:pPr>
        <w:pStyle w:val="Normal"/>
        <w:ind w:firstLine="567"/>
        <w:jc w:val="both"/>
        <w:rPr>
          <w:spacing w:val="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Лот № 2: комнаты 38-46, 56-58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(согласно технического паспорта помещения, составленного по состоянию на 28.05.2013) в подвале нежилого помещения</w:t>
      </w:r>
      <w:r>
        <w:rPr>
          <w:sz w:val="24"/>
          <w:szCs w:val="24"/>
          <w:lang w:val="ru-RU"/>
        </w:rPr>
        <w:t xml:space="preserve">, с кадастровым номером 24:58:0303005:189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Свердлова, д. 7, пом. 67, общей площадью 308,3 кв.мет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начальная (минимальная) цена договора (лота) составляет (без НДС): 3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13,00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шаг аукциона: 1 695,65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срок аренды – 10 (десять) л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целевое назначение объекта: административно-бытовое, торговое (кроме продовольственной группы товаров)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b/>
          <w:sz w:val="24"/>
          <w:szCs w:val="24"/>
          <w:lang w:val="ru-RU"/>
        </w:rPr>
        <w:t>Описание и технические характеристики объекта:</w:t>
      </w:r>
      <w:r>
        <w:rPr>
          <w:sz w:val="24"/>
          <w:szCs w:val="24"/>
          <w:lang w:val="ru-RU"/>
        </w:rPr>
        <w:t xml:space="preserve"> к</w:t>
      </w:r>
      <w:r>
        <w:rPr>
          <w:sz w:val="24"/>
          <w:lang w:val="ru-RU"/>
        </w:rPr>
        <w:t xml:space="preserve">омнаты расположены в подвале нежилого помещения в многоквартирном жилом доме. </w:t>
      </w:r>
      <w:r>
        <w:rPr>
          <w:sz w:val="24"/>
          <w:szCs w:val="24"/>
          <w:lang w:val="ru-RU"/>
        </w:rPr>
        <w:t>Вход в комнаты № 38-46, 56-58 – с дворовой территории жилого дома, имеется выход на 1-й этаж помещения № 67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наты обеспечены централизованными системами отопления и электроснабжения. Система отопления – общая по зданию, в работоспособном состоянии, санузел  - общий, на этаже. Прибор учета электроэнергии – отсутствует. Система автоматической пожарной сигнализации и система оповещения людей о пожаре – отсутствует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 Железногорск от 25.07.2008 № 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№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 8 Закона Российской Федерации от 14.07.1992 № 3297-1 «О закрытом административно-территориальном образовании» и п. 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 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 решение о ликвидации заявителя - юридического лица и отсутствует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, кабинет №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23» июля 2015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Руководитель КУМИ Администрации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 xml:space="preserve">              _______________/Н.В. Дедова/</w:t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46:00Z</dcterms:created>
  <dc:creator>Теплых</dc:creator>
  <dc:description/>
  <cp:keywords/>
  <dc:language>en-US</dc:language>
  <cp:lastModifiedBy>Shapovalova</cp:lastModifiedBy>
  <cp:lastPrinted>2015-06-19T11:57:00Z</cp:lastPrinted>
  <dcterms:modified xsi:type="dcterms:W3CDTF">2015-06-24T03:46:00Z</dcterms:modified>
  <cp:revision>2</cp:revision>
  <dc:subject/>
  <dc:title>В  комитет  по   управлению</dc:title>
</cp:coreProperties>
</file>