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21.05.2015 № 261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18</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 Железногорск от 16.11.2010 №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 1856 «Об обеспечении доступа к информации о деятельности Администрации ЗАТО г. 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3297-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Проект договора аренды – на 11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pPr>
            <w:r>
              <w:rPr>
                <w:rFonts w:cs="Times New Roman" w:ascii="Times New Roman" w:hAnsi="Times New Roman"/>
                <w:szCs w:val="24"/>
              </w:rPr>
              <w:t>Администрация ЗАТО г. 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мекалова Вероника Александровн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нежилого здания, расположенного по адресу: Красноярский край, ЗАТО Железногорск, г. Железногорск, ул. Парковая, зд. 5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02,6 кв.м.</w:t>
            </w:r>
          </w:p>
          <w:p>
            <w:pPr>
              <w:pStyle w:val="Normal"/>
              <w:spacing w:before="0" w:after="0"/>
              <w:jc w:val="both"/>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оказание услуг общественного питания (кафе).</w:t>
            </w:r>
          </w:p>
          <w:p>
            <w:pPr>
              <w:pStyle w:val="Normal"/>
              <w:spacing w:before="0" w:after="0"/>
              <w:jc w:val="both"/>
              <w:rPr/>
            </w:pPr>
            <w:r>
              <w:rPr>
                <w:rFonts w:cs="Times New Roman" w:ascii="Times New Roman" w:hAnsi="Times New Roman"/>
                <w:sz w:val="24"/>
                <w:szCs w:val="24"/>
              </w:rPr>
              <w:t>Начальная (минимальная) цена договора составляет (без НДС): 18 468,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923,40 руб.</w:t>
            </w:r>
            <w:r>
              <w:rPr>
                <w:rFonts w:cs="Times New Roman" w:ascii="Times New Roman" w:hAnsi="Times New Roman"/>
                <w:b/>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7.05.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2. 03.06.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09.06.2015 с 14.00 до 16.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pPr>
            <w:r>
              <w:rPr>
                <w:rFonts w:cs="Times New Roman" w:ascii="Times New Roman" w:hAnsi="Times New Roman"/>
                <w:sz w:val="24"/>
                <w:szCs w:val="24"/>
              </w:rPr>
              <w:t>тел.: 8 (3919) 76-56-1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 324.</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июня прием заявок осуществляется с 14.00 до 16.30 (время местное).</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5» ма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5» июн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9» июня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5» июн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6» июн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rFonts w:ascii="Times New Roman" w:hAnsi="Times New Roman" w:cs="Times New Roman"/>
          <w:b/>
          <w:b/>
          <w:sz w:val="24"/>
          <w:szCs w:val="24"/>
        </w:rPr>
      </w:pPr>
      <w:r>
        <w:rPr>
          <w:rFonts w:cs="Times New Roman" w:ascii="Times New Roman" w:hAnsi="Times New Roman"/>
          <w:b/>
          <w:sz w:val="24"/>
          <w:szCs w:val="24"/>
        </w:rPr>
        <w:t xml:space="preserve">Объект: нежилое здание, </w:t>
      </w:r>
      <w:r>
        <w:rPr>
          <w:rFonts w:cs="Times New Roman" w:ascii="Times New Roman" w:hAnsi="Times New Roman"/>
          <w:bCs/>
          <w:sz w:val="24"/>
          <w:szCs w:val="24"/>
        </w:rPr>
        <w:t>расположенное</w:t>
      </w:r>
      <w:r>
        <w:rPr>
          <w:rFonts w:cs="Times New Roman" w:ascii="Times New Roman" w:hAnsi="Times New Roman"/>
          <w:sz w:val="24"/>
          <w:szCs w:val="24"/>
        </w:rPr>
        <w:t xml:space="preserve"> по адресу: </w:t>
      </w:r>
      <w:r>
        <w:rPr>
          <w:rFonts w:cs="Times New Roman" w:ascii="Times New Roman" w:hAnsi="Times New Roman"/>
          <w:b/>
          <w:sz w:val="24"/>
          <w:szCs w:val="24"/>
        </w:rPr>
        <w:t xml:space="preserve">Красноярский край, ЗАТО Железногорск, г. Железногорск, ул. Парковая, зд. 5А, </w:t>
      </w:r>
      <w:r>
        <w:rPr>
          <w:rFonts w:cs="Times New Roman" w:ascii="Times New Roman" w:hAnsi="Times New Roman"/>
          <w:sz w:val="24"/>
          <w:szCs w:val="24"/>
        </w:rPr>
        <w:t xml:space="preserve">общей площадью </w:t>
      </w:r>
      <w:r>
        <w:rPr>
          <w:rFonts w:cs="Times New Roman" w:ascii="Times New Roman" w:hAnsi="Times New Roman"/>
          <w:b/>
          <w:sz w:val="24"/>
          <w:szCs w:val="24"/>
        </w:rPr>
        <w:t>102,6 кв.метра.</w:t>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b/>
          <w:sz w:val="24"/>
          <w:szCs w:val="24"/>
        </w:rPr>
        <w:t xml:space="preserve">Целевое использование: </w:t>
      </w:r>
      <w:r>
        <w:rPr>
          <w:rFonts w:cs="Times New Roman" w:ascii="Times New Roman" w:hAnsi="Times New Roman"/>
          <w:sz w:val="24"/>
          <w:szCs w:val="24"/>
        </w:rPr>
        <w:t>оказание услуг общественного питания (кафе).</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__ ИНН ________________________________________</w:t>
      </w:r>
    </w:p>
    <w:p>
      <w:pPr>
        <w:pStyle w:val="Style39"/>
        <w:spacing w:lineRule="auto" w:line="360"/>
        <w:ind w:right="-187" w:hanging="0"/>
        <w:rPr/>
      </w:pPr>
      <w:r>
        <w:rPr>
          <w:rFonts w:cs="Times New Roman" w:ascii="Times New Roman" w:hAnsi="Times New Roman"/>
          <w:sz w:val="24"/>
          <w:szCs w:val="24"/>
        </w:rPr>
        <w:t>Дата рождения: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118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18,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118,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118,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18</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jc w:val="center"/>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индивидуальным предпринимателем/физическим лицом</w:t>
      </w:r>
    </w:p>
    <w:p>
      <w:pPr>
        <w:pStyle w:val="Normal"/>
        <w:spacing w:lineRule="auto" w:line="240" w:before="0" w:after="0"/>
        <w:jc w:val="center"/>
        <w:rPr/>
      </w:pPr>
      <w:r>
        <w:rPr>
          <w:rFonts w:cs="Times New Roman" w:ascii="Times New Roman" w:hAnsi="Times New Roman"/>
          <w:sz w:val="20"/>
          <w:szCs w:val="20"/>
        </w:rPr>
        <w:t>Согласие на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 (а) по адресу: 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серия, номер, дата выдачи и орган, выдавший 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9 Федерального  закона от 27.06.2006 № 152-ФЗ «О персональных данных», в целях реализации законодательства при совершении сделки с недвижимым имуществом, расположенным на территории ЗАТО Железногорск, даю согласие Администрации ЗАТО г. Железногорск, находящейся по адресу: 662971, Красноярский край, ЗАТО Железногорск, г. Железногорск, ул. 22 Партсъезда, 21, на обработку моих персональных данных, а именно, совершение действий, предусмотренных п. 3 ст. 3 Федерального закона «О персональных данны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нежилого здания, </w:t>
      </w:r>
      <w:r>
        <w:rPr>
          <w:rFonts w:cs="Times New Roman" w:ascii="Times New Roman" w:hAnsi="Times New Roman"/>
        </w:rPr>
        <w:t>расположенного по адресу: Красноярский край, ЗАТО Железногорск, г. Железногорск, ул. Парковая, зд. 5А, общей площадью 102,6 кв.метра, в соответствии с Извещением об</w:t>
      </w:r>
      <w:r>
        <w:rPr>
          <w:rFonts w:cs="Times New Roman" w:ascii="Times New Roman" w:hAnsi="Times New Roman"/>
          <w:szCs w:val="24"/>
        </w:rPr>
        <w:t xml:space="preserve">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нежилого здания, </w:t>
      </w:r>
      <w:r>
        <w:rPr>
          <w:rFonts w:cs="Times New Roman" w:ascii="Times New Roman" w:hAnsi="Times New Roman"/>
        </w:rPr>
        <w:t>расположенного по адресу: Красноярский край, ЗАТО Железногорск, г. Железногорск, ул. Парковая, зд. 5А.</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16"/>
                <w:szCs w:val="16"/>
              </w:rPr>
              <w:t xml:space="preserve"> </w:t>
            </w: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нежилого здания, расположенного по адресу: Красноярский край, ЗАТО Железногорск, г. Железногорск, ул. Парковая, зд. 5А, проведение которого назначено на «_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 № 11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 xml:space="preserve"> </w:t>
      </w: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 2015 года на право заключения договора аренды муниципального имущества – нежилого здания, расположенного по адресу: Красноярский край, ЗАТО Железногорск, г. Железногорск, ул. Парковая, зд. 5А, общей площадью 102,6 кв.метра, для оказания услуг общественного питания (каф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 право заключения договора аренды муниципального имущества, входящего в состав Муниципальной казны ЗАТО Железногорск, нежилого здания, расположенного по адресу: Красноярский край, ЗАТО Железногорск, г. Железногорск, ул. Парковая, зд. 5А, общей площадью 102,6 кв.метра, для оказания услуг общественного питания (каф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5" w:type="dxa"/>
        <w:tblLayout w:type="fixed"/>
        <w:tblCellMar>
          <w:top w:w="0" w:type="dxa"/>
          <w:left w:w="108" w:type="dxa"/>
          <w:bottom w:w="0" w:type="dxa"/>
          <w:right w:w="108" w:type="dxa"/>
        </w:tblCellMar>
      </w:tblPr>
      <w:tblGrid>
        <w:gridCol w:w="1215"/>
        <w:gridCol w:w="6169"/>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а именно, на нежилое здание, расположенного по адресу: Красноярский край, ЗАТО Железногорск, г. Железногорск, ул. Парковая, зд. 5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а именно, на нежилое здание, расположенное по адресу: Красноярский край, ЗАТО Железногорск, г. Железногорск, ул. Парковая, зд. 5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на нежилое здание, расположенное по адресу: Красноярский край, ЗАТО Железногорск, г. Железногорск, ул. Парковая, зд.5А.</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1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на нежилое здание, расположенное по адресу: Красноярский край, ЗАТО Железногорск, г. Железногорск, ул. Парковая, зд. 5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__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владение и пользование (в аренду) муниципальное имущество: </w:t>
      </w:r>
      <w:r>
        <w:rPr>
          <w:rFonts w:cs="Times New Roman" w:ascii="Times New Roman" w:hAnsi="Times New Roman"/>
          <w:b/>
          <w:sz w:val="24"/>
          <w:szCs w:val="24"/>
        </w:rPr>
        <w:t xml:space="preserve">нежилое здание, площадью 102,6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Парковая, зд. 5А,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оказания услуг общественного питания (кафе)</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здание принадлежит Закрытому административно- территориальному образованию Железногорск Красноярского края на основании выписки из реестра муниципальной собственности ЗАТО г. Железногорск № 20-17/26 от 26.03.2004 г., о чем в Едином государственном реестре прав на недвижимое имущество и сделок с ним «12» апреля 2004 года сделана запись регистрации № 24:01.11:9.2004:619, что подтверждается свидетельством о государственной регистрации права серии 24 ГО № 003938, выданное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1. Арендатор обязан нести расходы по содержанию арендуемого о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before="0" w:after="0"/>
        <w:ind w:firstLine="284"/>
        <w:jc w:val="both"/>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 6.2.2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ункта 9.2.4 – документы обслуживающей организации и ресурсоснабжающих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294/01/15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Парковая, зд. 5А»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8208) по состоянию на 27.02.2015 составляет 2 100 000,0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 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pPr>
      <w:r>
        <w:rPr>
          <w:rFonts w:cs="Times New Roman" w:ascii="Times New Roman" w:hAnsi="Times New Roman"/>
          <w:sz w:val="24"/>
          <w:szCs w:val="24"/>
        </w:rPr>
        <w:t>по доверенности 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w:t>
      </w:r>
    </w:p>
    <w:p>
      <w:pPr>
        <w:pStyle w:val="Normal"/>
        <w:spacing w:before="0" w:after="0"/>
        <w:jc w:val="both"/>
        <w:rPr/>
      </w:pPr>
      <w:r>
        <w:rPr>
          <w:rFonts w:cs="Times New Roman" w:ascii="Times New Roman" w:hAnsi="Times New Roman"/>
          <w:sz w:val="24"/>
          <w:szCs w:val="24"/>
        </w:rPr>
        <w:t>Местоположение объекта: нежилое здание, расположенное по адресу: Красноярский край, ЗАТО Железногорск, г. Железногорск, ул. Парковая, зд. 5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lang w:val="en-US" w:eastAsia="en-US"/>
        </w:rPr>
        <w:drawing>
          <wp:inline distT="0" distB="0" distL="0" distR="0">
            <wp:extent cx="6442710" cy="442468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31"/>
                    <a:srcRect l="10616" t="28525" r="12064" b="33463"/>
                    <a:stretch>
                      <a:fillRect/>
                    </a:stretch>
                  </pic:blipFill>
                  <pic:spPr bwMode="auto">
                    <a:xfrm>
                      <a:off x="0" y="0"/>
                      <a:ext cx="6442710" cy="44246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477645</wp:posOffset>
                </wp:positionH>
                <wp:positionV relativeFrom="page">
                  <wp:posOffset>215074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9.35pt;mso-position-vertical-relative:page;margin-left:116.3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АРЕНДОДАТЕЛЬ:</w:t>
      </w:r>
      <w:r>
        <mc:AlternateContent>
          <mc:Choice Requires="wps">
            <w:drawing>
              <wp:anchor behindDoc="0" distT="0" distB="0" distL="0" distR="0" simplePos="0" locked="0" layoutInCell="0" allowOverlap="1" relativeHeight="4">
                <wp:simplePos x="0" y="0"/>
                <wp:positionH relativeFrom="page">
                  <wp:posOffset>1591310</wp:posOffset>
                </wp:positionH>
                <wp:positionV relativeFrom="page">
                  <wp:posOffset>221043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4.05pt;mso-position-vertical-relative:page;margin-left:125.3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Начальник отдела аренды КУМИ  _________________________________________ Г.А. Шаповалов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tab/>
        <w:tab/>
        <w:tab/>
        <w:tab/>
        <w:t xml:space="preserve">______________________________________ В.П. Теплых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635</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5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ъект: нежилое здание</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е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г. Железногорск, ул. Парковая, зд. 5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нежилое отдельно-стоящее здание, используемое для оказания услуг общественного питания (каф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ул. Парковая, зд. 5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щая 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зда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дин этаж</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ыночная стоимость арендуемого объекта </w:t>
            </w:r>
            <w:r>
              <w:rPr>
                <w:rFonts w:cs="Times New Roman" w:ascii="Times New Roman" w:hAnsi="Times New Roman"/>
                <w:sz w:val="24"/>
                <w:szCs w:val="24"/>
              </w:rPr>
              <w:t>согласно отчету № 1294/01/15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Парковая, зд. 5А» ИП Романченко Е.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2 100 000, 00 ру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 здание, состоит из помещений №№1-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здание обеспечено централизованными системами горячего и холодного водоснабжения, отопления, электроснабжения. Состояние инженерных сетей удовлетворительное. </w:t>
            </w:r>
            <w:r>
              <w:rPr>
                <w:rFonts w:cs="Times New Roman" w:ascii="Times New Roman" w:hAnsi="Times New Roman"/>
                <w:sz w:val="24"/>
                <w:szCs w:val="24"/>
              </w:rPr>
              <w:t>Электрические сети выполнены скрыто, частично в открытом исполнении, имеются участки на скрутках (в подсобных помещениях). Прибор учета электрической энергии имеется.</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Система автоматической пожарной сигнализации и система оповещения людей о пожаре – имеется.</w:t>
            </w:r>
            <w:r>
              <w:rPr>
                <w:rFonts w:cs="Times New Roman" w:ascii="Times New Roman" w:hAnsi="Times New Roman"/>
                <w:sz w:val="24"/>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Техническое состояние фасада зда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овля скатная – имеются сколы, трещины покрытия. Обшивка боковых стенок слухового окна деформирована, не укреплена, частично отсутству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ружные стены - кирпичные, оштукатуренные. В нижней части наружных стен наблюдается отслоение штукатурного слоя до кирпичной кладки, со стороны ул. Парковая выявлена вертикальная трещина, в месте выхода вентиляционного воздуховода имеется повреждение штукатурного слоя стен. На окрасочном слое стен имеются загрязнения, отслоение. </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Отмостка вокруг здания: целом состояние удовлетворительное, со стороны ул. Парковая наблюдается просадка участка отмост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внутренних помещени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нутренняя отделка: в помещениях 1, 2, 10, 11, 12 выполнен текущий ремонт отделочных покрытий, состояние удовлетворительное. Оконные заполнения - с наружной стороны установлены декоративные металлические решетки. Входное дверное заполнение – металлопластиковое, дверные полотна остекленные, в удовлетворительном состоянии, запорное устройство в работоспособ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 4, 5 (санузел) – облицовка потолков и стен панелями в удовлетворительном состоянии. Покрытие пола из керамической плитки – в удовлетворительном состоянии. Отсутствуют рассеиватели светильников. Сантехническое оборудование - в технически исправном состоянии.</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Помещения № 8, 9 – размещение кухни - имеются трещины, отслоение окрасочного слоя, общая запыленность. В помещении установлена  мойка, имеются сколы эмалевого покрытия. Кухня оснащена системой приточно-вытяжной вентиляции. Оконные заполнения – деревянные, имеется отслоение окрасочного слоя. Установлены металлические решетки с наружной стороны.</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ребуется выполнение следующих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очный ремонт кров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монт фасада здания с восстановлением отмост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очный ремонт отделочных покрытий потолков, стен, оконных и дверных заполнений, покрытия по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очный ремонт светиль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ресурс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 ______________ №________, заключенного на основании протокола аукциона от ____ ____2015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2"/>
      <w:headerReference w:type="first" r:id="rId33"/>
      <w:type w:val="nextPage"/>
      <w:pgSz w:w="11906" w:h="16838"/>
      <w:pgMar w:left="1276" w:right="56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08:00Z</dcterms:created>
  <dc:creator>davidova</dc:creator>
  <dc:description/>
  <cp:keywords/>
  <dc:language>en-US</dc:language>
  <cp:lastModifiedBy>Shapovalova</cp:lastModifiedBy>
  <cp:lastPrinted>2015-05-08T11:10:00Z</cp:lastPrinted>
  <dcterms:modified xsi:type="dcterms:W3CDTF">2015-05-22T07:08:00Z</dcterms:modified>
  <cp:revision>2</cp:revision>
  <dc:subject/>
  <dc:title>ДОКУМЕНТАЦИЯ ОБ АУКЦИОНЕ</dc:title>
</cp:coreProperties>
</file>