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ИЕМЕ ЗАЯВЛЕН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50"/>
        <w:gridCol w:w="2502"/>
        <w:gridCol w:w="1045"/>
        <w:gridCol w:w="263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0, 11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Григорьева, д.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помеще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Григорьева, д.6, пом. 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9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яковского, зд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2, 23, 24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яковского, зд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38-46, 56-58 (согласно технического паспорта помещения, составленного по состоянию на 28.05.2013) в подвале нежилого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Свердлова, д.7, пом. 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8,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рговля (кроме продовольственной группы товаров)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1-6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1-3 (по тех.паспорту) нежилого зда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еверная, зд.12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тросова, зд.15, пом. 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л. Матросова, зд.15, пом. 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4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5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, 10 (по тех.паспорту) нежилого зд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Матросова, 15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ое, складск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нежилого помещения (1 этаж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Школьная, д. 44, пом. 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3 (по тех.паспорту) нежилого здания, этаж подва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6, 7 (по тех.паспорту) нежилого зда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 ул. Лесная, зд. 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7 (по тех.паспорту) 2 этажа нежилого пом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ый пр., 10, пом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4 (по тех.паспорту) цокольного этаж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. Новый Путь, ул. Гагарина, зд.2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1 (по тех.паспорту) нежилого помещения, этаж 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. Железногорск, ул.Восточная, зд.26А, пом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60 лет ВЛКСМ, д.48Б, пом.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60 лет ВЛКСМ, д.48Б, пом.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,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. Ленинградский, д.49, пом. 4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, 5, 6, 7, 8, 9, 10, 11, 12, 13, 14 (согласно выписки из технического паспорта нежилого помещения от 12.10.2004 № 8593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пр-т Курчатова, зд. 48А, пом.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,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9, 20 (согласно выписки из технического паспорта нежилого помещения от 12.10.2004 № 8917) нежилого помещения, этаж 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пр-т Курчатова, зд. 48А, пом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7, 8 (по тех.паспорту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зд.35, пом.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10 (по тех.паспорту) нежилого помещения, этаж 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. Ленинградский, зд.35, пом. 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ая деятельность, не запрещенная законодательством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3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4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5:00Z</dcterms:created>
  <dc:creator>Sweta</dc:creator>
  <dc:description/>
  <cp:keywords/>
  <dc:language>en-US</dc:language>
  <cp:lastModifiedBy>Shapovalova</cp:lastModifiedBy>
  <cp:lastPrinted>2015-08-27T14:57:00Z</cp:lastPrinted>
  <dcterms:modified xsi:type="dcterms:W3CDTF">2015-11-20T09:45:00Z</dcterms:modified>
  <cp:revision>2</cp:revision>
  <dc:subject/>
  <dc:title> </dc:title>
</cp:coreProperties>
</file>