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7"/>
        <w:gridCol w:w="2306"/>
        <w:gridCol w:w="1046"/>
        <w:gridCol w:w="30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ническому паспорту) первого этажа нежилого зд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Подгорн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д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казания парикмахерских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9, 30 (по кадастровому паспорту помещения от 08.04.2013) нежилого помещения, этаж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казания услуг по пошиву головных убо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30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дека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851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6:00Z</dcterms:created>
  <dc:creator>Sweta</dc:creator>
  <dc:description/>
  <cp:keywords/>
  <dc:language>en-US</dc:language>
  <cp:lastModifiedBy>Shapovalova</cp:lastModifiedBy>
  <cp:lastPrinted>2015-11-25T16:32:00Z</cp:lastPrinted>
  <dcterms:modified xsi:type="dcterms:W3CDTF">2015-11-25T09:36:00Z</dcterms:modified>
  <cp:revision>2</cp:revision>
  <dc:subject/>
  <dc:title> </dc:title>
</cp:coreProperties>
</file>