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оциально ориентированным некоммерческим организациям муниципальную преференцию в виде заключения договора безвозмездного пользования муниципальным имуществом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97"/>
        <w:gridCol w:w="2305"/>
        <w:gridCol w:w="1046"/>
        <w:gridCol w:w="307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помеще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 ул. Ленина, №11, пом.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е гараж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Железногорск, ул. Советской Армии, 40А, бокс №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ятельность прочих общественных организаций, не включенных в другие группировки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«17» дека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4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851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2:00Z</dcterms:created>
  <dc:creator>Sweta</dc:creator>
  <dc:description/>
  <cp:keywords/>
  <dc:language>en-US</dc:language>
  <cp:lastModifiedBy>Shapovalova</cp:lastModifiedBy>
  <cp:lastPrinted>2015-12-11T17:16:00Z</cp:lastPrinted>
  <dcterms:modified xsi:type="dcterms:W3CDTF">2015-12-16T10:12:00Z</dcterms:modified>
  <cp:revision>2</cp:revision>
  <dc:subject/>
  <dc:title> </dc:title>
</cp:coreProperties>
</file>