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держки субъектов малого и среднего предпринимательства Администрация ЗАТО г. Железногорск объявляет о приеме заявлений на предоставление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ниже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02"/>
        <w:gridCol w:w="2309"/>
        <w:gridCol w:w="1032"/>
        <w:gridCol w:w="307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0 (по кадастр. паспорту 2013 г.) нежилого помещения, этаж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Железногорс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ой Армии, д.30, пом. 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 и торговое (кроме торговли продовольственной группой товаров, складск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а 30 (по кадастр. паспорту 2013 г.) нежилого помещения, этаж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. 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 и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47, 105 (по кадастр. паспорту 2013 г.) нежилого помещения, этаж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. 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складск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56, 57 (по кадастр. паспорту 2013 г.) нежилого помещения, этаж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. 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, складск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64 (по кадастр. паспорту 2013 г.) нежилого помещения, этаж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. 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складск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а 5 (по кадастр. паспорту 2011 г.) нежилого помещения, этаж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складск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1 (по кадастр. паспорту 2011 г.) нежилого помещения, этаж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, складск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15, 16 (по кадастр. паспорту 2011 г.) нежилого помещения, этаж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складск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26 (по кадастр. паспорту 2011 г.) нежилого помещения, этаж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складск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38 (по кадастр. паспорту 2011 г.) нежилого помещения, этаж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Железногорс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39 (по кадастр. паспорту 2011 г.) нежилого помещения, этаж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6 (по кадастр. паспорту 2013 г.) нежилого помещения, этаж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7-15 (по кадастр. паспорту 2013 г.) нежилого помещения, этаж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9 (по кадастр. паспорту 2013 г.) нежилого помещения, этаж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24-28 (по кадастр. паспорту 2013 г.) нежилого помещения, этаж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49-50 (по кадастр. паспорту 2013 г.) нежилого помещения, этаж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24, 25 (по кадастр. паспорту 2013 г.) нежилого помещения, этаж 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. 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, складск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28 (по кадастр. паспорту 2013 г.) нежилого помещения, этаж 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. 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31 (по кадастр. паспорту 2013 г.) нежилого помещения, этаж 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. 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14» августа 2015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28» августа 2015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 КУ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</w:t>
        <w:tab/>
        <w:tab/>
        <w:tab/>
        <w:tab/>
        <w:tab/>
        <w:tab/>
        <w:t>О.В. Захарова</w:t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720" w:top="1440" w:footer="0" w:bottom="993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8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16:00Z</dcterms:created>
  <dc:creator>Sweta</dc:creator>
  <dc:description/>
  <cp:keywords/>
  <dc:language>en-US</dc:language>
  <cp:lastModifiedBy>Shapovalova</cp:lastModifiedBy>
  <cp:lastPrinted>2015-08-07T10:30:00Z</cp:lastPrinted>
  <dcterms:modified xsi:type="dcterms:W3CDTF">2015-08-10T02:16:00Z</dcterms:modified>
  <cp:revision>2</cp:revision>
  <dc:subject/>
  <dc:title> </dc:title>
</cp:coreProperties>
</file>