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ИЕМЕ ЗАЯВЛ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держки субъектов малого и среднего предпринимательства Администрация ЗАТО г. Железногорск объявляет о приеме заявлений на предоставление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ниже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66"/>
        <w:gridCol w:w="2508"/>
        <w:gridCol w:w="1046"/>
        <w:gridCol w:w="264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3 (по тех.паспорту) нежилого помещения, этаж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осточная, 28, пом.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ы 10, 11 (по тех.паспорту) нежилого помещения, этаж подв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ригорьева, 6, пом. 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4 (по тех.паспорту) нежилого помещения, этаж подв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ригорьева, 6, пом. 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6 (по тех.паспорту) нежилого здания, этаж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яковского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19 (по тех.паспорту) нежилого здания, этаж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яковского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ы 22, 23, 24 (по тех.паспорту) нежилого здания, этаж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яковского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орговое место (ТМ-8) (по тех.паспорту) нежилого помещения, этаж 1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вердлова, 7, пом. 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орговля (кроме продовольственной группы товаров)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38-46, 56-58 (согласно технического паспорта помещения, составленного по состоянию на 28.05.2013) в подвале нежилого помещения, с кадастровым номером 24:58:0303005:18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вердлова, 7, пом. 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,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рговля (кроме продовольственной группы товаров)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1-6 (по тех.паспорту) нежилого здания, этаж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12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ы 1-3 (по тех.паспорту) нежилого здания, этаж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12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лое помещение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12/3, пом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е, складское, гараж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7 (по тех.паспорту) нежилого помещения, этаж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ый проезд, 10, пом.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в производственном корпус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тросова, 15, пом.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ое производст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в административно-бытовом корпус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тросова, 15, пом.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4 (по тех.паспорту) нежилого зд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Матросова, 15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е, складск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5 (по тех.паспорту) нежилого зд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Матросова, 15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е, складск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7, 10 (по тех.паспорту) нежилого зд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Матросова, 15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е, складск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нежилого помещения (1 этаж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, д. 44, пом. 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3 (по тех.паспорту) нежилого здания, этаж подвал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одгорный, ул. Лесная, зд.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3 (по тех.паспорту) нежилого здания, этаж подв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одгорный, ул. Лесная, зд.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6, 7 (по тех.паспорту) нежилого здания, этаж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одгорный, ул. Лесная, зд.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7 (по тех.паспорту) 2 этажа нежилого помещ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ый пр., 10, пом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12» августа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31» августа 2015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КУ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</w:t>
        <w:tab/>
        <w:tab/>
        <w:tab/>
        <w:tab/>
        <w:tab/>
        <w:tab/>
        <w:t>О.В. Заха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16:00Z</dcterms:created>
  <dc:creator>Sweta</dc:creator>
  <dc:description/>
  <cp:keywords/>
  <dc:language>en-US</dc:language>
  <cp:lastModifiedBy>Shapovalova</cp:lastModifiedBy>
  <cp:lastPrinted>2015-07-08T16:05:00Z</cp:lastPrinted>
  <dcterms:modified xsi:type="dcterms:W3CDTF">2015-08-10T02:16:00Z</dcterms:modified>
  <cp:revision>2</cp:revision>
  <dc:subject/>
  <dc:title> </dc:title>
</cp:coreProperties>
</file>