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28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0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8, 29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30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7, 105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6, 57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4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5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1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5, 1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8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9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-15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6-17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0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-28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9-50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, 25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1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0» июл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31» июл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800" w:right="850" w:gutter="0" w:header="720" w:top="1440" w:footer="0" w:bottom="144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0:00Z</dcterms:created>
  <dc:creator>Sweta</dc:creator>
  <dc:description/>
  <cp:keywords/>
  <dc:language>en-US</dc:language>
  <cp:lastModifiedBy>Shapovalova</cp:lastModifiedBy>
  <cp:lastPrinted>2015-07-08T14:18:00Z</cp:lastPrinted>
  <dcterms:modified xsi:type="dcterms:W3CDTF">2015-07-10T02:50:00Z</dcterms:modified>
  <cp:revision>2</cp:revision>
  <dc:subject/>
  <dc:title> </dc:title>
</cp:coreProperties>
</file>