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ЕМЕ ЗА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6"/>
        <w:gridCol w:w="2508"/>
        <w:gridCol w:w="1046"/>
        <w:gridCol w:w="26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6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ое место (ТМ-8) (по тех.паспорту) нежилого помещения, этаж 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3, пом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, гара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10 (по тех.паспорту) нежилого зд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нежилого помещения (1 этаж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3 (по тех.паспорту) нежилого здания, этаж подва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2 этажа не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., 10, пом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, 2, 3, 6, 13 (по тех.паспорту) нежилого помещ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Курчатова, 22А, пом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5» июл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31» июл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49:00Z</dcterms:created>
  <dc:creator>Sweta</dc:creator>
  <dc:description/>
  <cp:keywords/>
  <dc:language>en-US</dc:language>
  <cp:lastModifiedBy>Shapovalova</cp:lastModifiedBy>
  <cp:lastPrinted>2015-07-08T16:05:00Z</cp:lastPrinted>
  <dcterms:modified xsi:type="dcterms:W3CDTF">2015-07-10T02:49:00Z</dcterms:modified>
  <cp:revision>2</cp:revision>
  <dc:subject/>
  <dc:title> </dc:title>
</cp:coreProperties>
</file>