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поддержки субъектов малого и среднего предпринимательства Администрация ЗАТО г. Железногорск объявляет о приеме заявлений на предоставление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нижеследующего муниципального имущества, входящего в состав Муниципальной казны ЗАТО Железногорск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02"/>
        <w:gridCol w:w="2309"/>
        <w:gridCol w:w="1032"/>
        <w:gridCol w:w="307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3 со встр. шкафами 24, 27(согласно выписке № 04:535/2005-1105 от 31.03.2005)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 зд.39, пом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9 со встроенным шкафом 20 (по тех.паспорту)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 зд. 39, пом.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4 со встроенным шкафом 15 (по тех.паспорту)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 зд. 39, пом.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0 со встроенным шкафом 11 (по тех.паспорту)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 зд. 39, пом.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3 со встроенным шкафом 12 (по тех.паспорту)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 зд. 39, пом.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4 (по тех.паспорту), этаж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 зд. 39, пом. 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1» октяб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6» октяб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 ЗАТО г. Железногорск</w:t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1440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5:00Z</dcterms:created>
  <dc:creator>Sweta</dc:creator>
  <dc:description/>
  <cp:keywords/>
  <dc:language>en-US</dc:language>
  <cp:lastModifiedBy>Shapovalova</cp:lastModifiedBy>
  <cp:lastPrinted>2015-09-29T16:41:00Z</cp:lastPrinted>
  <dcterms:modified xsi:type="dcterms:W3CDTF">2015-09-29T09:41:00Z</dcterms:modified>
  <cp:revision>3</cp:revision>
  <dc:subject/>
  <dc:title> </dc:title>
</cp:coreProperties>
</file>