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ИЕМЕ ЗАЯВЛ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на предоставление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ниже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50"/>
        <w:gridCol w:w="2502"/>
        <w:gridCol w:w="1045"/>
        <w:gridCol w:w="263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3 (по тех.паспорту) нежилого помещения, этаж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Восточная, 28, пом.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10, 11 (по тех.паспорту) нежилого помещения, этаж подв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ригорьева, 6, пом. 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4 (по тех.паспорту) нежилого помещения, этаж подв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ригорьева, 6, пом. 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6 (по тех.паспорту) нежилого здания, этаж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19 (по тех.паспорту) нежилого здания, этаж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22, 23, 24 (по тех.паспорту) нежилого здания, этаж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38-46, 56-58 (согласно технического паспорта помещения, составленного по состоянию на 28.05.2013) в подвале нежилого помещения, с кадастровым номером 24:58:0303005:18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, 7, пом. 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,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рговля (кроме продовольственной группы товаров)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8-10 (согласно технического паспорта помещения, составленного по состоянию на 28.05.2013)  нежилого помещения, этаж 1 (вход с левого торца зда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, 7, пом. 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я (кроме продовольственной группы товаро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место (ТМ-8) (по тех.паспорту) нежилого помещения, этаж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, 7, пом. 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я (кроме продовольственной группы товаро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1-6 (по тех.паспорту) нежилого здания, этаж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12/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1-3 (по тех.паспорту) нежилого здания, этаж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12/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12/3, пом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, гараж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в производственном корпу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 15, пом.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ое производ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в административно-бытовом корпу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 15, пом.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4 (по тех.паспорту) нежилого з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атросова, 15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5 (по тех.паспорту) нежилого з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атросова, 15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7, 10 (по тех.паспорту) нежилого з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атросова, 15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нежилого помещения (1 этаж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д. 44, пом. 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3 (по тех.паспорту) нежилого здания, этаж подва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13 (по тех.паспорту) нежилого здания, этаж подв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3 (по тех.паспорту) нежилого здания, этаж подв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6, 7 (по тех.паспорту) нежилого здания, этаж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7 (по тех.паспорту) 2 этажа нежилого пом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., 10, пом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4 (по тех.паспорту) цокольного этаж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Новый Путь, ул. Гагарина, зд.2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2» окт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6» октябр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У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1:00Z</dcterms:created>
  <dc:creator>Sweta</dc:creator>
  <dc:description/>
  <cp:keywords/>
  <dc:language>en-US</dc:language>
  <cp:lastModifiedBy>Shapovalova</cp:lastModifiedBy>
  <cp:lastPrinted>2015-09-29T17:31:00Z</cp:lastPrinted>
  <dcterms:modified xsi:type="dcterms:W3CDTF">2015-09-29T10:31:00Z</dcterms:modified>
  <cp:revision>2</cp:revision>
  <dc:subject/>
  <dc:title> </dc:title>
</cp:coreProperties>
</file>