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ab/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31.12.2014 № 451и объяв</w:t>
      </w:r>
      <w:r>
        <w:rPr>
          <w:b/>
          <w:color w:val="000000"/>
          <w:sz w:val="22"/>
        </w:rPr>
        <w:t xml:space="preserve">ляет о приватизации муниципального имущества –  </w:t>
      </w:r>
      <w:r>
        <w:rPr>
          <w:b/>
          <w:sz w:val="22"/>
          <w:szCs w:val="22"/>
        </w:rPr>
        <w:t>комплекса нежилых зданий сельскохозяйственного назначения</w:t>
      </w:r>
      <w:r>
        <w:rPr>
          <w:b/>
          <w:color w:val="000000"/>
          <w:sz w:val="22"/>
          <w:szCs w:val="22"/>
        </w:rPr>
        <w:t>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31.12.201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 451и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Федеральным законом от 21.12.2001 № 178-ФЗ "О приватизации государственного и муниципального имущества", на основании пунктов 1.5.2,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18.12.2014 № 53-203П «О согласовании плана приватизации муниципального имущества – муниципального имущества – комплекса нежилых зданий сельскохозяйственного назначения.»,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комплекса нежилых зданий сельскохозяйственного назначения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13 88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500 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1 388 000,00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комплекса нежилых зданий сельскохозяйственного назначения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 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подписания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лава администрации 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1. Объект</w:t>
      </w:r>
      <w:r>
        <w:rPr>
          <w:sz w:val="22"/>
          <w:szCs w:val="22"/>
        </w:rPr>
        <w:t xml:space="preserve"> –  комплекс нежилых зданий сельскохозяйственного назначения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Характеристики объекта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ров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1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605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9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2</w:t>
      </w:r>
      <w:r>
        <w:rPr>
          <w:sz w:val="22"/>
          <w:szCs w:val="22"/>
        </w:rPr>
        <w:t xml:space="preserve"> Коров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. 2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605,2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9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3</w:t>
      </w:r>
      <w:r>
        <w:rPr>
          <w:sz w:val="22"/>
          <w:szCs w:val="22"/>
        </w:rPr>
        <w:t xml:space="preserve"> Коровник на 200 голов с молочным блоком, коров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3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3 500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9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4</w:t>
      </w:r>
      <w:r>
        <w:rPr>
          <w:sz w:val="22"/>
          <w:szCs w:val="22"/>
        </w:rPr>
        <w:t xml:space="preserve"> Вет.санпропускник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4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659,5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3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5</w:t>
      </w:r>
      <w:r>
        <w:rPr>
          <w:sz w:val="22"/>
          <w:szCs w:val="22"/>
        </w:rPr>
        <w:t xml:space="preserve"> Телят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5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740,5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0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6</w:t>
      </w:r>
      <w:r>
        <w:rPr>
          <w:sz w:val="22"/>
          <w:szCs w:val="22"/>
        </w:rPr>
        <w:t xml:space="preserve"> Телятник на 20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6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766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0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7</w:t>
      </w:r>
      <w:r>
        <w:rPr>
          <w:sz w:val="22"/>
          <w:szCs w:val="22"/>
        </w:rPr>
        <w:t xml:space="preserve"> Телятник на 200 голов с жижесборником и телятник на 23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7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661,5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1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8</w:t>
      </w:r>
      <w:r>
        <w:rPr>
          <w:sz w:val="22"/>
          <w:szCs w:val="22"/>
        </w:rPr>
        <w:t xml:space="preserve"> Телятник на 200 голов с инженерными коммуникациями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8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849,2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7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9.</w:t>
      </w:r>
      <w:r>
        <w:rPr>
          <w:sz w:val="22"/>
          <w:szCs w:val="22"/>
        </w:rPr>
        <w:t xml:space="preserve"> Телятник на 70 голов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9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376,9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2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0.</w:t>
      </w:r>
      <w:r>
        <w:rPr>
          <w:sz w:val="22"/>
          <w:szCs w:val="22"/>
        </w:rPr>
        <w:t xml:space="preserve"> Пункт искусственного осемен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восточнее п. Додоново, 0,8 км юго-восточнее жилого дома по ул. Полевая, 1, строение № 10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76,8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2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1.</w:t>
      </w:r>
      <w:r>
        <w:rPr>
          <w:sz w:val="22"/>
          <w:szCs w:val="22"/>
        </w:rPr>
        <w:t xml:space="preserve"> Картофелесортировочный пункт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№ 1Н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566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9 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2.</w:t>
      </w:r>
      <w:r>
        <w:rPr>
          <w:sz w:val="22"/>
          <w:szCs w:val="22"/>
        </w:rPr>
        <w:t xml:space="preserve"> Картофелесортировочный пункт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№ 1Н/1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601,9 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9 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3.</w:t>
      </w:r>
      <w:r>
        <w:rPr>
          <w:sz w:val="22"/>
          <w:szCs w:val="22"/>
        </w:rPr>
        <w:t xml:space="preserve"> Картофелехранилище № 3 на 1000 тонн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зд. 1Д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 494,4  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67 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4.</w:t>
      </w:r>
      <w:r>
        <w:rPr>
          <w:sz w:val="22"/>
          <w:szCs w:val="22"/>
        </w:rPr>
        <w:t xml:space="preserve"> Картофелехранилище № 4 на 2000 тонн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зд. 1Е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2 232,8 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8 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5.</w:t>
      </w:r>
      <w:r>
        <w:rPr>
          <w:sz w:val="22"/>
          <w:szCs w:val="22"/>
        </w:rPr>
        <w:t xml:space="preserve"> Картофелехранилище № 6 на 2000 тонн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– Красноярский край, ЗАТО Железногорск, пос. Новый Путь, ул. Водная, № 1И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2 251,6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3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6.</w:t>
      </w:r>
      <w:r>
        <w:rPr>
          <w:sz w:val="22"/>
          <w:szCs w:val="22"/>
        </w:rPr>
        <w:t xml:space="preserve"> Картофелехранилище на 4000 тонн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- Красноярский край, ЗАТО Железногорск, восточнее п. Додоново, 0,1 км восточнее жилого дома по ул. Полевая, 1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4 478,1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4 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7.</w:t>
      </w:r>
      <w:r>
        <w:rPr>
          <w:sz w:val="22"/>
          <w:szCs w:val="22"/>
        </w:rPr>
        <w:t xml:space="preserve"> Ремонтная мастерская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- Красноярский край, ЗАТО Железногорск, восточнее п. Додоново, 0,25 км юго-восточнее жилого дома по ул. Полевая, 1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1 719,6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81 г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1.2.1.18.</w:t>
      </w:r>
      <w:r>
        <w:rPr>
          <w:sz w:val="22"/>
          <w:szCs w:val="22"/>
        </w:rPr>
        <w:t xml:space="preserve"> Убойно-санитарный пункт</w:t>
      </w:r>
      <w:r>
        <w:rPr>
          <w:b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Адрес </w:t>
      </w:r>
      <w:r>
        <w:rPr>
          <w:sz w:val="22"/>
          <w:szCs w:val="22"/>
        </w:rPr>
        <w:t xml:space="preserve"> - Красноярский край, ЗАТО Железногорск, восточнее п. Додоново, 0,6 км юго-восточнее жилого дома по ул. Полевая, 1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120,8 кв. метров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Год ввода в эксплуатацию – </w:t>
      </w:r>
      <w:r>
        <w:rPr>
          <w:sz w:val="22"/>
          <w:szCs w:val="22"/>
        </w:rPr>
        <w:t>1977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3. Назначение </w:t>
      </w:r>
      <w:r>
        <w:rPr>
          <w:sz w:val="22"/>
          <w:szCs w:val="22"/>
        </w:rPr>
        <w:t>– нежилое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.4. Начальная цена объекта</w:t>
      </w:r>
      <w:r>
        <w:rPr>
          <w:sz w:val="22"/>
          <w:szCs w:val="22"/>
        </w:rPr>
        <w:t xml:space="preserve"> –  13 880 000,00 рублей (без учета НДС)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13 790 000,00 рублей.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 90 000,00 рубле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90 000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5. Задаток </w:t>
      </w:r>
      <w:r>
        <w:rPr>
          <w:sz w:val="22"/>
          <w:szCs w:val="22"/>
        </w:rPr>
        <w:t>–  1 388 000,00 рублей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1.6. Шаг аукциона </w:t>
      </w:r>
      <w:r>
        <w:rPr>
          <w:sz w:val="22"/>
          <w:szCs w:val="22"/>
        </w:rPr>
        <w:t>– 500 000,00 рублей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shd w:fill="FFFFFF" w:val="clear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 представляет собой комплекс нежилых зданий сельскохозяйственного назначения. Комплекс нежилых зданий, включенных в объект расположен на земельных участках с кадастровыми номерами: </w:t>
      </w:r>
      <w:r>
        <w:rPr>
          <w:sz w:val="22"/>
          <w:szCs w:val="22"/>
        </w:rPr>
        <w:t xml:space="preserve">24:58:0501002:39 (163 201 кв.м.), 24:58:0501002:27 (2 508 кв.м.), 24:58:0501002:28 (8 551 кв.м.), 24:58:0501002:37 ( 12 742 кв.м.), 24:58:0701001:931 (3 891 кв.м.), 24:58:0701001:929 (5 371 кв.м.), 24:58:0701001:935 (11 183 кв.м.), 24:58:0701001:938  (3 424кв.м.), 24:58:0701001:928  (6 550 кв.м.). </w:t>
      </w:r>
      <w:r>
        <w:rPr>
          <w:color w:val="000000"/>
          <w:sz w:val="22"/>
          <w:szCs w:val="22"/>
        </w:rPr>
        <w:t xml:space="preserve">Земельные участки, на которых расположен Объект, в соответствии с условиями договора купли-продажи муниципального имущества передается покупателю на праве аренды. Со схемой расположения земельных участков можно ознакомиться на портале Росреестра: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r>
        <w:rPr>
          <w:color w:val="000000"/>
          <w:sz w:val="22"/>
          <w:szCs w:val="22"/>
          <w:lang w:val="en-US"/>
        </w:rPr>
        <w:t>map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osreest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оведение осмотра объектов осуществляется претендентами самостоятельно. Техническое состояние указанных выше объектов оценивается как – неудовлетворительное, эксплуатация без проведения капитального ремонта невозмож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 картофелесортировочным пунктам (пос. Новый Путь, ул. Водная, № 1Н, ул. Водная, № 1Н/1) имеется вероятность обрушения конструкций.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м для внесения задатка является заключенный в Продавцом (Администрацией ЗАТО г.Железногорск) договор о задатке в форме договора о присоединении, заключаемый до предоставления претендентами заявки на участие в аукционе. Заключение с претендентами договоров о задатке осуществляется в КУМИ, каб.  336 </w:t>
      </w:r>
      <w:r>
        <w:rPr>
          <w:b/>
          <w:sz w:val="22"/>
          <w:szCs w:val="22"/>
        </w:rPr>
        <w:t>с 22 январ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2015г. и до 17.30 час. 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20 февраля 2015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ТМО 04735000. Назначение платежа: «Задаток для участия в продаже комплекса зданий сельскохозяйственного назначения, согласно договора о задатке № ___ от «__» ___ 2015г.»</w:t>
      </w:r>
    </w:p>
    <w:p>
      <w:pPr>
        <w:pStyle w:val="Normal1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20 февраля  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2"/>
            <w:szCs w:val="22"/>
          </w:rPr>
          <w:t>статьей 437</w:t>
        </w:r>
      </w:hyperlink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задатков претенденты предоставляют в КУМИ Администрации ЗАТО г.Железногорск заявление в произвольной форме, с приложением к нему копий документов, подтверждающих реквизиты  для перечисления задатков. Ответственность за полноту и достоверность сведений и документов для перечисления задатков несет претенден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ток победителя продажи подлежит перечислению в муниципальный бюджет в счет оплаты приватизируемого имущества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</w:t>
      </w:r>
      <w:r>
        <w:rPr>
          <w:b/>
          <w:sz w:val="22"/>
          <w:szCs w:val="22"/>
        </w:rPr>
        <w:t>22 января  2015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20 февраля 2015 г. -  до 17-30 час.</w:t>
      </w:r>
      <w:r>
        <w:rPr>
          <w:sz w:val="22"/>
          <w:szCs w:val="22"/>
        </w:rPr>
        <w:t xml:space="preserve"> (время местное). 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00 час.</w:t>
      </w:r>
      <w:r>
        <w:rPr>
          <w:sz w:val="22"/>
          <w:szCs w:val="22"/>
        </w:rPr>
        <w:t xml:space="preserve">  (время местное) </w:t>
      </w:r>
      <w:r>
        <w:rPr>
          <w:b/>
          <w:sz w:val="22"/>
          <w:szCs w:val="22"/>
        </w:rPr>
        <w:t xml:space="preserve"> 27 февраля  2015 г.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>– 16 марта  2015 г. в 14.00 час.</w:t>
      </w:r>
      <w:r>
        <w:rPr>
          <w:sz w:val="22"/>
          <w:szCs w:val="22"/>
        </w:rPr>
        <w:t xml:space="preserve">  (время местное) по адресу: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993" w:leader="none"/>
        </w:tabs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5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 xml:space="preserve"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</w:t>
      </w:r>
      <w:r>
        <w:rPr>
          <w:sz w:val="22"/>
        </w:rPr>
        <w:t>ОКТМО 04735000</w:t>
      </w:r>
      <w:r>
        <w:rPr>
          <w:sz w:val="24"/>
        </w:rPr>
        <w:t>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,336) или по телефонам: 76-56-35, 76-56-43. 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698B3E3E35A7152A1CE6995CC7877CFF2F2E12B973DCA0EEC4B56B991C5C7FA1CD411D6F3F91Ew4CB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3:00Z</dcterms:created>
  <dc:creator>*</dc:creator>
  <dc:description/>
  <cp:keywords/>
  <dc:language>en-US</dc:language>
  <cp:lastModifiedBy>Белоусова </cp:lastModifiedBy>
  <cp:lastPrinted>2015-01-13T16:08:00Z</cp:lastPrinted>
  <dcterms:modified xsi:type="dcterms:W3CDTF">2015-01-13T09:09:00Z</dcterms:modified>
  <cp:revision>204</cp:revision>
  <dc:subject/>
  <dc:title>ИНФОРМАЦИОННОЕ СООБЩЕНИЕ</dc:title>
</cp:coreProperties>
</file>