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допуске на участие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 от  24.07.2015г. № 20-37/253  ООО «Агрохолдинг «Енисей» отказано  в  допуске на участие  в  аукционе по продаже муниципального имущества – нежилых зданий: нежилое здание (автогараж), ул. Майская, 29А, нежилое здание (автогараж на 60 автомобилей), ул. Майская, № 29Б, нежилое здание (механическая мастерская отд.2), ул. Майская, 29Г, нежилое здание (здание ГСМ), ул. Майская, зд.31А и  сооружения – забор (ограждение мехцеха, гаража и базы ГСМ), в районе здания по ул. Майская, № 29А, назначенном на 07.08.2015г. на 14 час. 00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ание отказа: аб.2,4 п.8 ст.18 Федерального закона от 21.12.2001 № 178-ФЗ «О приватизации государственного и муниципального имущества» - ООО </w:t>
      </w:r>
      <w:r>
        <w:rPr>
          <w:color w:val="000000"/>
          <w:sz w:val="28"/>
          <w:szCs w:val="28"/>
        </w:rPr>
        <w:t>«Агрохолдинг «Енисей» представлены не все документы, указанные в информационном сообщении, факт поступления задатка претендента на участие в аукционе на расчетный счет, указанный в информационном сообщении не подтвержде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2-11-27T11:01:00Z</cp:lastPrinted>
  <dcterms:modified xsi:type="dcterms:W3CDTF">2015-07-22T03:28:00Z</dcterms:modified>
  <cp:revision>34</cp:revision>
  <dc:subject/>
  <dc:title>Опубликование 24</dc:title>
</cp:coreProperties>
</file>