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усках к участию в аукцион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color w:val="000000"/>
          <w:sz w:val="28"/>
        </w:rPr>
        <w:t xml:space="preserve">12.08.2002 № 585 "Об утверждении Положения об 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</w:t>
      </w:r>
      <w:r>
        <w:rPr>
          <w:sz w:val="28"/>
          <w:szCs w:val="28"/>
        </w:rPr>
        <w:t xml:space="preserve"> информирует о том, что в соответствии с решением конкурсной (аукционной) комиссии по продаже объектов муниципального имущества, состоявшейся 10.09.2015г.  отказы претендентам в  допуске к участию в  аукционе по продаже муниципального имущества - нежилого здания (убойно-санитарный пункт), расположенного по адресу: Красноярский край, ЗАТО Железногорск, восточнее п. Додоново, 0,6 км юго-восточнее жилого дома по ул. Полевая, 1,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 xml:space="preserve">           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5-09-08T13:38:00Z</cp:lastPrinted>
  <dcterms:modified xsi:type="dcterms:W3CDTF">2015-09-08T06:39:00Z</dcterms:modified>
  <cp:revision>36</cp:revision>
  <dc:subject/>
  <dc:title>Опубликование 24</dc:title>
</cp:coreProperties>
</file>