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9.02.2015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49750860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8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9.02.2015 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54249963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8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19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7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480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74,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комнаты 30, комнаты 31, 33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 Железногорск, ул. Советской Армии, д. 30, пом. 1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66,6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оказание парикмахерски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13 320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666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от №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49, 50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Железногорск, ул. Советской Армии, д. 30, пом. 1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3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7,2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440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72,00 руб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2 (Приложение №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2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С.Д. Проскур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5:00Z</dcterms:created>
  <dc:creator>Бутова Оля</dc:creator>
  <dc:description/>
  <cp:keywords/>
  <dc:language>en-US</dc:language>
  <cp:lastModifiedBy>Shapovalova</cp:lastModifiedBy>
  <cp:lastPrinted>2015-01-29T11:08:00Z</cp:lastPrinted>
  <dcterms:modified xsi:type="dcterms:W3CDTF">2015-02-10T05:25:00Z</dcterms:modified>
  <cp:revision>2</cp:revision>
  <dc:subject/>
  <dc:title> </dc:title>
</cp:coreProperties>
</file>