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№ 103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 135-ФЗ, Федеральным законом от 24.07.2008 № 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 ЗАТО г.Железногорск от 27.11.2012 № 381И</w:t>
      </w:r>
      <w:r>
        <w:rPr>
          <w:sz w:val="24"/>
          <w:lang w:val="ru-RU"/>
        </w:rPr>
        <w:t>, постановлением Администрации ЗАТО г. Железногорск от 09.02.2015 № 82И, Комитет по управлению муниципальным имуществом Администрации ЗАТО г.Железногорск уведомляет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проведения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входящего в состав Муниципальной казны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  <w:lang w:val="ru-RU"/>
        </w:rPr>
        <w:t>13 марта 2015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6 часов 3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TextBodyIndent"/>
        <w:ind w:firstLine="567"/>
        <w:rPr/>
      </w:pPr>
      <w:r>
        <w:rPr>
          <w:b w:val="false"/>
          <w:i w:val="false"/>
          <w:sz w:val="24"/>
          <w:szCs w:val="24"/>
        </w:rPr>
        <w:t>3. Предмет торгов: право заключения договора аренды муниципального имущества по трем лотам со следующими условия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3.1. Лот № 1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- комнаты 24, 25 (согласно кадастрового паспорта помещения от 08.04.2013) нежилого помещения с кадастровым номером 24:58:0000000:10711, этаж 4, расположенного по адресу: Красноярский край, ЗАТО Железногорск, г. Железногорск, ул. Советской Армии, д. 30, пом. 15, (объект 1), площадью 31,9 кв.ме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4 785,0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шаг аукциона  - 239,25 рублей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-бытовое и торговое (кроме торговли продовольственной группой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отдельные комнаты нежилого помещения в 4-этажном нежилом здании. </w:t>
      </w:r>
      <w:r>
        <w:rPr>
          <w:sz w:val="24"/>
          <w:lang w:val="ru-RU"/>
        </w:rPr>
        <w:t>Отсутствует естественное освещение. Помещение обе</w:t>
      </w:r>
      <w:r>
        <w:rPr>
          <w:sz w:val="24"/>
          <w:szCs w:val="24"/>
          <w:lang w:val="ru-RU"/>
        </w:rPr>
        <w:t>спечено централизованными системами отопления, электроснабжения. Здание оборудовано системами канализации, горячего и холодного водоснабжения, сан.узлы общего пользования - на этаж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  <w:lang w:val="ru-RU"/>
        </w:rPr>
        <w:t>3.2. Лот № 2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комната 28 (согласно кадастрового паспорта помещения от 08.04.2013) нежилого помещения с кадастровым номером 24:58:0000000:10711</w:t>
      </w:r>
      <w:r>
        <w:rPr>
          <w:sz w:val="24"/>
          <w:szCs w:val="24"/>
          <w:lang w:val="ru-RU"/>
        </w:rPr>
        <w:t xml:space="preserve">, этаж 4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 Советской Армии, д. 30, пом.15, (объект 2), площадью 11,1 кв.ме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665,0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шаг аукциона  - 83,25 рублей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-бытовое и торговое (кроме торговли продовольственной группой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писание и технические характеристики объекта: Отдельная комната нежилого помещения в 4-этажном нежилом здании. Помещение обеспечено централизованными системами отопления, электроснабжения. Здание оборудовано системами канализации, горячего и холодного водоснабжения, сан.узлы общего пользования - на этаж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  <w:lang w:val="ru-RU"/>
        </w:rPr>
        <w:t>3.3. Лот № 3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комната 31 (согласно кадастрового паспорта помещения от 08.04.2013) нежилого помещения с кадастровым номером 24:58:0000000:10711</w:t>
      </w:r>
      <w:r>
        <w:rPr>
          <w:sz w:val="24"/>
          <w:szCs w:val="24"/>
          <w:lang w:val="ru-RU"/>
        </w:rPr>
        <w:t xml:space="preserve">, этаж 4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 Советской Армии, д. 30, пом. 15, (объект 3), площадью 18,0 кв.ме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2 700,0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шаг аукциона  - 135,00 рублей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целевое назначение объекта: административно-бытовое и торговое (кроме торговли продовольственной группой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писание и технические характеристики объекта: Отдельная комната нежилого помещения в 4-этажном нежилом здании. Помещение обеспечено централизованными системами отопления, электроснабжения. Здание оборудовано системами канализации, горячего и холодного</w:t>
      </w:r>
      <w:r>
        <w:rPr>
          <w:sz w:val="24"/>
          <w:lang w:val="ru-RU"/>
        </w:rPr>
        <w:t xml:space="preserve"> водоснабжения, сан.узлы общего пользования- на этаж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 Железногорск от 25.07.2008 № 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4. 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№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ст.8 Закона Российской Федерации от 14.07.1992 № 3297-1 «О закрытом административно-территориальном образовании» и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 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3. Отсутствует решение о ликвидации заявителя - юридического 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, кабинет №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 заявок в праздничные дни не осуществляется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04» марта 2015 год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28:00Z</dcterms:created>
  <dc:creator>Теплых</dc:creator>
  <dc:description/>
  <cp:keywords/>
  <dc:language>en-US</dc:language>
  <cp:lastModifiedBy>Shapovalova</cp:lastModifiedBy>
  <cp:lastPrinted>2015-02-09T15:40:00Z</cp:lastPrinted>
  <dcterms:modified xsi:type="dcterms:W3CDTF">2015-02-10T05:28:00Z</dcterms:modified>
  <cp:revision>2</cp:revision>
  <dc:subject/>
  <dc:title>В  комитет  по   управлению</dc:title>
</cp:coreProperties>
</file>