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 101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 135-ФЗ, Федеральным законом от 24.07.2008 № 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 ЗАТО г.Железногорск от 27.11.2012 № 381И</w:t>
      </w:r>
      <w:r>
        <w:rPr>
          <w:sz w:val="24"/>
          <w:lang w:val="ru-RU"/>
        </w:rPr>
        <w:t>, постановлением Администрации ЗАТО г. Железногорск от 04.02.2015 № 74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проведения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05 марта 2015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6 часов 3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едмет торгов: право заключения договора аренды муниципального имущества по шести лотам со следующими условия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3.1. Лот № 1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комната 5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 (объект 1), площадью 19,6 кв. мет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Начальная (минимальная) цена договора (лота) составляет (без НДС):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32,0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Шаг аукциона установлен в размере 166,60 руб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отдельная комната нежилого помещения в 4-этажном нежилом здании. Отопление, электроосвещение имеются, отсутствует естественное освещение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административно - 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3.2. Лот № 2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комната 11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spacing w:val="10"/>
          <w:sz w:val="24"/>
          <w:szCs w:val="24"/>
          <w:lang w:val="ru-RU"/>
        </w:rPr>
        <w:t xml:space="preserve"> (объект 2), площадью 21,6 кв.метр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Начальная (минимальная) цена договора (лота) составляет (без НДС):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672,00 руб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Шаг аукциона установлен в размере 183,6 руб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отдельная комната нежилого помещения в 4-этажном нежилом здании. Отопление, электроосвещение имеются, отсутствует естественное освещение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административно - 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3. Лот № 3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комнаты 15, 16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spacing w:val="10"/>
          <w:sz w:val="24"/>
          <w:szCs w:val="24"/>
          <w:lang w:val="ru-RU"/>
        </w:rPr>
        <w:t xml:space="preserve"> (объект 3), площадью 15,1 кв.метр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чальная (минимальная) цена договора (лота) составляет (без НДС): 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67,00 руб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 установлен в размере 128,35 руб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смежные комнаты нежилого помещения в 4-этажном нежилом здании. Отопление, электроосвещение имеются, отсутствует естественное освещение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административно - 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4. Лот № 4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комната 26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spacing w:val="10"/>
          <w:sz w:val="24"/>
          <w:szCs w:val="24"/>
          <w:lang w:val="ru-RU"/>
        </w:rPr>
        <w:t xml:space="preserve"> (объект 4), площадью 22,4 кв.метр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чальная (минимальная) цена договора (лота) составляет (без НДС):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808,00 руб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 установлен в размере 190,40 руб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отдельная комната нежилого помещения в 4-этажном нежилом здании. Отопление, электроосвещение имеются, отсутствует естественное освещение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административно - 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5. Лот № 5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комната 38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spacing w:val="10"/>
          <w:sz w:val="24"/>
          <w:szCs w:val="24"/>
          <w:lang w:val="ru-RU"/>
        </w:rPr>
        <w:t xml:space="preserve"> (объект 5), площадью 12,7 кв.метр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чальная (минимальная) цена договора (лота) составляет (без НДС): 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59,00 руб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 установлен в размере 107,95 руб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отдельная комната нежилого помещения в 4-этажном нежилом здании. Отопление, электроосвещение имеются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административно - 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6. Лот № 6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мната 39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spacing w:val="10"/>
          <w:sz w:val="24"/>
          <w:szCs w:val="24"/>
          <w:lang w:val="ru-RU"/>
        </w:rPr>
        <w:t xml:space="preserve"> (объект 6), площадью 19,2 кв.метр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чальная (минимальная) цена договора (лота) составляет (без НДС):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64,00 руб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 установлен в размере 163,20 руб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отдельная комната нежилого помещения в 4-этажном нежилом здании. Отопление, электроосвещение имеются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административно - 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№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</w:t>
      </w:r>
      <w:r>
        <w:rPr>
          <w:sz w:val="24"/>
          <w:lang w:val="ru-RU"/>
        </w:rPr>
        <w:t>от 24.07.2008 № 209-ФЗ</w:t>
      </w:r>
      <w:r>
        <w:rPr>
          <w:sz w:val="24"/>
          <w:szCs w:val="24"/>
          <w:lang w:val="ru-RU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 8 Закона Российской Федерации от 14.07.1992 № 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 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 решение о ликвидации заявителя - юридического лица и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, кабинет №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27» февраля 2015 год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Прием заявок в праздничные дни не осуществля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footerReference w:type="default" r:id="rId7"/>
      <w:footerReference w:type="first" r:id="rId8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lang w:val="en-US"/>
    </w:rPr>
  </w:style>
  <w:style w:type="character" w:styleId="Style15">
    <w:name w:val="Ниж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7:00Z</dcterms:created>
  <dc:creator>Теплых</dc:creator>
  <dc:description/>
  <cp:keywords/>
  <dc:language>en-US</dc:language>
  <cp:lastModifiedBy>Shapovalova</cp:lastModifiedBy>
  <cp:lastPrinted>2013-11-18T10:44:00Z</cp:lastPrinted>
  <dcterms:modified xsi:type="dcterms:W3CDTF">2015-02-04T09:57:00Z</dcterms:modified>
  <cp:revision>2</cp:revision>
  <dc:subject/>
  <dc:title>В  комитет  по   управлению</dc:title>
</cp:coreProperties>
</file>