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70929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5.8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25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4.02. 2015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45pt" filled="f" o:ole="">
                                  <v:imagedata r:id="rId4" o:title=""/>
                                </v:shape>
                                <o:OLEObject Type="Embed" ProgID="" ShapeID="ole_rId3" DrawAspect="Content" ObjectID="_1238338105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74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1.4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4.02. 2015 </w:t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   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45pt" filled="f" o:ole="">
                            <v:imagedata r:id="rId6" o:title=""/>
                          </v:shape>
                          <o:OLEObject Type="Embed" ProgID="" ShapeID="ole_rId5" DrawAspect="Content" ObjectID="_1809515614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74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на право заключения договора аренды муниципального иму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 135-ФЗ «О защите конкуренции», Федеральным законом от 24.07.2007 № 209-ФЗ «О развитии малого и среднего предпринимательства в Российской Федера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 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ы ЗАТО Железногорск», постановлением Администрации ЗАТО г. Железногорск от 16.11.2010 № 1856 «Об обеспечении доступа к информации о деятельности Администрации ЗАТО г. Железногорск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овести открытый аукцион на право заключения договора аренды муниципального имущества по шести лотам со следующими условия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Лот № 1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ната 5 (согласно кадастрового паспорта помещения от 16.05.2011) нежилого помещения с кадастровым номером 24:58:0000000:10712, этаж 2, расположенного по адресу: Красноярский край, ЗАТО Железногорск, г. Железногорск, ул. Советской Армии, д. 30, пом. 13 (объект 1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19,6 к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: 5 (пять)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административно - бытовое и торговое (кроме торговли продовольственной группой товаров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составляет (без НДС): 3 332,00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установлен в размере 166,60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Лот № 2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ната 11 (согласно кадастрового паспорта помещения от 16.05.2011) нежилого помещения с кадастровым номером 24:58:0000000:10712, этаж 2, расположенного по адресу: Красноярский край, ЗАТО Железногорск, г. Железногорск, ул. Советской Армии, д. 30, пом. 1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(объект 2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21,6 к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: 5 (пять)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административно - бытовое и торговое (кроме торговли продовольственной группой товаров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составляет (без НДС): 3 672,00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 установлен в размере 183,6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Лот № 3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наты 15, 16 (согласно кадастрового паспорта помещения от 16.05.2011) нежилого помещения с кадастровым номером 24:58:0000000:10712, этаж 2, расположенного по адресу: Красноярский край, ЗАТО Железногорск, г. Железногорск, ул. Советской Армии, д. 30, пом. 1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(объект 3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15,1 к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: 5 (пять)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административно-бытовое и торговое (кроме торговли продовольственной группой товаров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составляет (без НДС): 2 567,00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установлен в размере 128,35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Лот № 4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ната 26 (согласно кадастрового паспорта помещения от 16.05.2011) нежилого помещения с кадастровым номером 24:58:0000000:10712, этаж 2, расположенного по адресу: Красноярский край, ЗАТО Железногорск, г. Железногорск, ул. Советской Армии, д. 30, пом. 1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(объект 4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22,4 к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: 5 (пять)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административно-бытовое и торговое (кроме торговли продовольственной группой товаров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составляет (без НДС): 3 808,00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установлен в размере 190,40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Лот № 5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ната 38 (согласно кадастрового паспорта помещения от 16.05.2011) нежилого помещения с кадастровым номером 24:58:0000000:10712, этаж 2, расположенного по адресу: Красноярский край, ЗАТО Железногорск, г. Железногорск, ул. Советской Армии, д. 30, пом. 1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(объект 5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12,7 к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: 5 (пять)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административно-бытовое и торговое (кроме торговли продовольственной группой товаров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составляет (без НДС): 2 159,00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установлен в размере 107,95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Лот № 6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ната 39 (согласно кадастрового паспорта помещения от 16.05.2011) нежилого помещения с кадастровым номером 24:58:0000000:10712, этаж 2, расположенного по адресу: Красноярский край, ЗАТО Железногорск, г. Железногорск, ул. Советской Армии, д. 30, пом. 1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(объект 6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19,2 к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: 5 (пять)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административно-бытовое и торговое (кроме торговли продовольственной группой товаров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составляет (без НДС): 3 264,00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установлен в размере 163,20 руб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101 (Приложение № 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101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, извещение о проведении аукциона и документацию об аукционе № 101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TextBodyIndent"/>
        <w:rPr/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ы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 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 xml:space="preserve">    С. Д. Проскур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709" w:gutter="0" w:header="720" w:top="851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55:00Z</dcterms:created>
  <dc:creator>Бутова Оля</dc:creator>
  <dc:description/>
  <cp:keywords/>
  <dc:language>en-US</dc:language>
  <cp:lastModifiedBy>Shapovalova</cp:lastModifiedBy>
  <cp:lastPrinted>2014-03-14T08:06:00Z</cp:lastPrinted>
  <dcterms:modified xsi:type="dcterms:W3CDTF">2015-02-04T09:55:00Z</dcterms:modified>
  <cp:revision>2</cp:revision>
  <dc:subject/>
  <dc:title> </dc:title>
</cp:coreProperties>
</file>