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00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04.02.2015 № 73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05 марта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мет торгов: право заключения договора аренды муниципального имущества по семи лотам со следующими услови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1. Лот №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комната 10 со шкафами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 (объект 1), площадью 27,7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32,50 руб.;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шаг аукциона  - 311,63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2. Лот № 2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ы 28, 29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2), площадью 27,8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55,0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312,75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ые комнаты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3. Лот № 3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30 со шкафом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3), площадью 13,3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92,5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49,63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4. Лот № 4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31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4), площадью 13,7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82,5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54,13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5. Лот № 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ы 47, 105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5), площадью 17,4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15,0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95,75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складско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ые комнаты нежилого помещения в 4-этажном нежилом здании. Помеще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6. Лот № 6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ы 56, 57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6), площадью 13,9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27,5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156,38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административно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ые комнаты нежилого помещения в 4-этажном нежилом здании. Помеще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7. лот № 7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64 (согласно кадастрового паспорта помещения от 11.07.2013) нежилого помещения с кадастровым номером 24:58:0000000:10714, этаж 1, расположенного по адресу: Красноярский край, ЗАТО Железногорск, г. Железногорск, ул. Советской Армии, д. 30, пом. 12</w:t>
      </w:r>
      <w:r>
        <w:rPr>
          <w:spacing w:val="10"/>
          <w:sz w:val="24"/>
          <w:szCs w:val="24"/>
          <w:lang w:val="ru-RU"/>
        </w:rPr>
        <w:t xml:space="preserve"> (объект 7), площадью 22,0 кв.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950,00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шаг аукциона  - 247,50 руб.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рок аренды – 5 (пять) лет;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целевое назначение объекта: складско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Помещение обеспечено централизованными системами отопления, электроснабжения. Отсутствует естественное освещение. Здание оборудовано системами канализации, горячего и холодного водоснабжения, сан.узлы общего пользования - на этаж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</w:t>
      </w:r>
      <w:r>
        <w:rPr>
          <w:sz w:val="24"/>
          <w:lang w:val="ru-RU"/>
        </w:rPr>
        <w:t>от 24.07.2008 № 209-ФЗ</w:t>
      </w:r>
      <w:r>
        <w:rPr>
          <w:sz w:val="24"/>
          <w:szCs w:val="24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27» февраля 2015 год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Прием заявок в праздничные дни не осуществляется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1:00Z</dcterms:created>
  <dc:creator>Теплых</dc:creator>
  <dc:description/>
  <cp:keywords/>
  <dc:language>en-US</dc:language>
  <cp:lastModifiedBy>Shapovalova</cp:lastModifiedBy>
  <cp:lastPrinted>2013-11-18T10:44:00Z</cp:lastPrinted>
  <dcterms:modified xsi:type="dcterms:W3CDTF">2015-02-10T10:11:00Z</dcterms:modified>
  <cp:revision>2</cp:revision>
  <dc:subject/>
  <dc:title>В  комитет  по   управлению</dc:title>
</cp:coreProperties>
</file>