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4.02.2015 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94827883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73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4.02.2015 </w:t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178269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73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семи лотам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10 со шкафами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 (объект 1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27,7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6 232,5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311,63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от № 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ы 28, 29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Железногорск, ул. Советской Армии, д.30, пом. 1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27,8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6 255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312,75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от № 3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30 со шкафом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3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3,3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2 992,5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49,63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Лот № 4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31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4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3,7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082,5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54,13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Лот № 5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ы 47, 105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5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7,4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складск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915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95,75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Лот №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ы 56, 57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6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3,9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127,5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56,38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Лот № 7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64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7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22,0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складск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4 950,00 ру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247,50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00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00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00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 xml:space="preserve">     С.Д. Проскур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1:00Z</dcterms:created>
  <dc:creator>Бутова Оля</dc:creator>
  <dc:description/>
  <cp:keywords/>
  <dc:language>en-US</dc:language>
  <cp:lastModifiedBy>Shapovalova</cp:lastModifiedBy>
  <cp:lastPrinted>2015-02-03T11:20:00Z</cp:lastPrinted>
  <dcterms:modified xsi:type="dcterms:W3CDTF">2015-02-10T10:11:00Z</dcterms:modified>
  <cp:revision>2</cp:revision>
  <dc:subject/>
  <dc:title> </dc:title>
</cp:coreProperties>
</file>