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узьмину А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0.12.2015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9929663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608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0.12.2015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53954403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608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Кузьмина А.А. (ОГРНИП 305245232000053, ИНН 245200359485), принимая во внимание заключение № 36 от 25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узьмину Андрею Алексеевичу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наты 5 </w:t>
      </w:r>
      <w:r>
        <w:rPr>
          <w:rFonts w:cs="Times New Roman" w:ascii="Times New Roman" w:hAnsi="Times New Roman"/>
          <w:sz w:val="28"/>
          <w:szCs w:val="28"/>
        </w:rPr>
        <w:t>(по кадастровому паспорту здания от 10.07.2013) площадью 12,5 кв.метра подвал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бытовых услуг по ремонту обуви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А.А. Кузьмина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А.А. Кузьминым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5-12-01T14:19:00Z</cp:lastPrinted>
  <dcterms:modified xsi:type="dcterms:W3CDTF">2016-01-11T04:19:00Z</dcterms:modified>
  <cp:revision>30</cp:revision>
  <dc:subject/>
  <dc:title> </dc:title>
</cp:coreProperties>
</file>