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лаве крестьянского (фермерского) хозяйства В.Н. Новосельскому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2.2015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8124424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97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2.2015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98975779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97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Главы крестьянского (фермерского) хозяйства В.Н. Ново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РНИП 304245230000032, ИНН 245200573707), принимая во внимание заключение № 29 от 18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рестьянского (фермерского) хозяйства Вячеславу Николаевичу Новосельскому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нежилого здания площадью 1407,1 кв.метра, расположенного по адресу: Красноярский край, ЗАТО Железногорск, пос. Новый Путь, ул. Майская, зд. 29Д, для осуществления фермерской деятельности, сроком на 49 (сорок дев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Главу крестьянского (фермерского) хозяйства Новосельского В.Н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Главой крестьянского (фермерского) хозяйства Вячеславом Николаевичем Новосельским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11T09:58:00Z</cp:lastPrinted>
  <dcterms:modified xsi:type="dcterms:W3CDTF">2015-12-30T03:24:00Z</dcterms:modified>
  <cp:revision>29</cp:revision>
  <dc:subject/>
  <dc:title> </dc:title>
</cp:coreProperties>
</file>